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KARTA UCZESTNIKA ŚWIETLICY NA ROK SZKOLNY 2019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roszę o przyjęcie do świetlicy szkolnej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Imię i nazwisko dziecka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Data i miejsce urodzenia dziecka…………………………………………………………….. klasa…………..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dres zamieszkania dziecka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..……..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…….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Imiona rodziców, opiekunów prawnych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..……………………………….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ktualne numery telefonów komórkowych do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matki………………………….……………..………………. ojca…………………………………………………………………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Miejsce pracy matki: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Aktualny telefon do pracy</w:t>
      </w:r>
      <w:r>
        <w:rPr>
          <w:rFonts w:cs="Calibri" w:ascii="Calibri" w:hAnsi="Calibri"/>
          <w:sz w:val="22"/>
          <w:szCs w:val="22"/>
          <w:lang w:eastAsia="en-US"/>
        </w:rPr>
        <w:t>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Miejsce pracy ojca</w:t>
      </w:r>
      <w:r>
        <w:rPr>
          <w:rFonts w:cs="Calibri" w:ascii="Calibri" w:hAnsi="Calibri"/>
          <w:sz w:val="22"/>
          <w:szCs w:val="22"/>
          <w:lang w:eastAsia="en-US"/>
        </w:rPr>
        <w:t>: ………………………………………………………………………………………………………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Aktualny telefon do pracy</w:t>
      </w:r>
      <w:r>
        <w:rPr>
          <w:rFonts w:cs="Calibri" w:ascii="Calibri" w:hAnsi="Calibri"/>
          <w:sz w:val="22"/>
          <w:szCs w:val="22"/>
          <w:lang w:eastAsia="en-US"/>
        </w:rPr>
        <w:t>: …………………………………………………………………..……………………….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Dodatkowe informacje o dziecku /przeciwwskazania, choroby itp.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Oświadczam, iż przedłożone przeze mnie w niniejszej karcie informacje są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zgodne ze stanem faktycznym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  <w:lang w:eastAsia="en-US"/>
        </w:rPr>
        <w:t xml:space="preserve">         </w:t>
      </w:r>
      <w:r>
        <w:rPr>
          <w:rFonts w:cs="Arial" w:ascii="Calibri" w:hAnsi="Calibri"/>
          <w:lang w:eastAsia="en-US"/>
        </w:rPr>
        <w:t>……</w:t>
      </w:r>
      <w:r>
        <w:rPr>
          <w:rFonts w:cs="Arial" w:ascii="Calibri" w:hAnsi="Calibri"/>
          <w:lang w:eastAsia="en-US"/>
        </w:rPr>
        <w:t>...………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>/podpis rodzica, opiekuna</w:t>
      </w:r>
      <w:r>
        <w:rPr>
          <w:rFonts w:cs="Calibri" w:ascii="Calibri" w:hAnsi="Calibri"/>
          <w:lang w:eastAsia="en-US"/>
        </w:rPr>
        <w:t xml:space="preserve">/ </w:t>
      </w:r>
    </w:p>
    <w:p>
      <w:pPr>
        <w:pStyle w:val="Normal"/>
        <w:autoSpaceDE w:val="false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o godzinach pobytu dziecka :</w:t>
      </w:r>
    </w:p>
    <w:p>
      <w:pPr>
        <w:pStyle w:val="Normal"/>
        <w:autoSpaceDE w:val="false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ziecko będzie przebywać na świetlicy od godz……………………do godz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formacje o odbieraniu dziecka ze świetlicy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1. Oświadczam, ze wyrażam zgodę na samodzielny powrót mojego dziecka d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domu, wyjście ze świetlicy o godzinie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cześnie informuję, że ponoszę pełną odpowiedzialność za samodzielny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powrót dziecka do domu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/data, podpis rodzica, opiekuna/ 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2. Oświadczam, że będę odbierać dziecko osobiście lub wyłącznie przez niżej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wymienione osoby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……………………………………………. 2……………………….……………. </w:t>
      </w:r>
      <w:r>
        <w:rPr>
          <w:rFonts w:cs="Arial" w:ascii="Calibri" w:hAnsi="Calibri"/>
          <w:lang w:eastAsia="en-US"/>
        </w:rPr>
        <w:t>………………………………………</w:t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/data, podpis rodzica, opiekuna/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Mam świadomość, iż świetlica odpowiada za bezpieczeństwo dziecka w godzinach swojej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pracy. Jednocześnie przyjmuję do wiadomości , że szkoła nie odpowiada z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bezpieczeństwo dziecka pozostającego na jej terenie w miejscach nie objętych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opieką nauczyciela świetlicy oraz poza godzinami pracy nauczycieli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Calibri" w:hAnsi="Calibri"/>
          <w:lang w:eastAsia="en-US"/>
        </w:rPr>
        <w:t>……………………………</w:t>
      </w: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>..</w:t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/data, podpis rodzica, opiekuna/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Jednorazowe upoważnienia czy zezwolenia dotyczące wcześniejszego wyjścia dziecka czy odbioru przez inne osoby niż wskazane w w/w karcie należy przekazywać w formie pisemnej na kartce lub w dzienniczku dziecka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ażne informacj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Świetlica szkolna dla uczniów jest czynna w godzinach od 6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30</w:t>
      </w:r>
      <w:r>
        <w:rPr>
          <w:rFonts w:cs="Calibri" w:ascii="Calibri" w:hAnsi="Calibri"/>
          <w:sz w:val="22"/>
          <w:szCs w:val="22"/>
          <w:lang w:eastAsia="en-US"/>
        </w:rPr>
        <w:t xml:space="preserve"> do godz. 17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00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>2</w:t>
      </w:r>
      <w:r>
        <w:rPr>
          <w:rFonts w:cs="Calibri" w:ascii="Calibri" w:hAnsi="Calibri"/>
          <w:b/>
          <w:sz w:val="22"/>
          <w:szCs w:val="22"/>
          <w:lang w:eastAsia="en-US"/>
        </w:rPr>
        <w:t>. Rodzice/opiekunowie zobowiązani są do punktualnego odbioru dziecka ze świetlicy zgodnie z procedura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Nie podlega opiece wychowawców dziecko, które nie dotrze do świetli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owiązkiem dziecka jest zgłosić swoje przyjście do wychowawcy świetli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4. Dziecko przebywające w świetlicy zobowiązane jest do przestrzegania określonych zasad, dotyczących przede wszystkim: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bezpieczeństwa </w:t>
      </w:r>
      <w:r>
        <w:rPr>
          <w:rFonts w:cs="Calibri" w:ascii="Calibri" w:hAnsi="Calibri"/>
          <w:sz w:val="22"/>
          <w:szCs w:val="22"/>
          <w:lang w:eastAsia="en-US"/>
        </w:rPr>
        <w:t xml:space="preserve">pobytu w świetlicy, </w:t>
      </w:r>
      <w:r>
        <w:rPr>
          <w:rFonts w:cs="Calibri" w:ascii="Calibri" w:hAnsi="Calibri"/>
          <w:bCs/>
          <w:sz w:val="22"/>
          <w:szCs w:val="22"/>
          <w:lang w:eastAsia="en-US"/>
        </w:rPr>
        <w:t>kulturalneg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zachowania się</w:t>
      </w:r>
      <w:r>
        <w:rPr>
          <w:rFonts w:cs="Calibri" w:ascii="Calibri" w:hAnsi="Calibri"/>
          <w:sz w:val="22"/>
          <w:szCs w:val="22"/>
          <w:lang w:eastAsia="en-US"/>
        </w:rPr>
        <w:t xml:space="preserve">, podstawowych zasad higieny, oraz do </w:t>
      </w:r>
      <w:r>
        <w:rPr>
          <w:rFonts w:cs="Calibri" w:ascii="Calibri" w:hAnsi="Calibri"/>
          <w:bCs/>
          <w:sz w:val="22"/>
          <w:szCs w:val="22"/>
          <w:lang w:eastAsia="en-US"/>
        </w:rPr>
        <w:t>szanowania sprzętu stanowiąceg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wyposażenie świetlicy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. Za zniszczenie przedmiotów będących wyposażeniem świetlicy odpowiedzialnoś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terialną ponoszą rodzice/opiekunow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6. W świetlicy obowiązuje przez cały rok szkolny zmiana obuw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7. Opiekunowie świetlicy nie ponoszą odpowiedzialności za pozostawione w niej przedmioty osobiste uczniów. Prosimy o nie przynoszenie do szkoły wartościowych przedmiotó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8. Rodzice/opiekunowie prawni zobowiązani są do uzupełnienia karty zgłosz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raz </w:t>
      </w:r>
      <w:r>
        <w:rPr>
          <w:rFonts w:cs="Calibri" w:ascii="Calibri" w:hAnsi="Calibri"/>
          <w:bCs/>
          <w:sz w:val="22"/>
          <w:szCs w:val="22"/>
          <w:lang w:eastAsia="en-US"/>
        </w:rPr>
        <w:t>niezwłocznej aktualizacji dan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9. Odbierać dziecko ze świetlicy mogą jego rodzice/opiekunowie prawni, lub osob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rzez nich upoważnione pisemnym oświadczeniem.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soba odbierająca dzieck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obowiązana jest powiadomić o tym wychowawcę świetlic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czniowie, którzy posiadają pisemne pozwolenie rodziców mogą samodzielnie wychodzić ze świetlicy do domu, </w:t>
      </w:r>
      <w:r>
        <w:rPr>
          <w:rFonts w:cs="Calibri" w:ascii="Calibri" w:hAnsi="Calibri"/>
          <w:bCs/>
          <w:sz w:val="22"/>
          <w:szCs w:val="22"/>
          <w:lang w:eastAsia="en-US"/>
        </w:rPr>
        <w:t>muszą jednak swoje wyjście zgłosić opiekunowi pełniącemu dyżur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0. O wszelkich zmianach dotyczących trybu odbierania dziecka ze świetlicy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dzice muszą powiadomić wychowawców świetlicy na piśmie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Bez takiego upoważnienia dziecko nie może opuścić świetlicy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11. Oświadczamy, że zapoznaliśmy się z regulaminem pracy świetlicy oraz procedurami przyjmowania uczniów do świetlicy szkolnej w ZSP w Janowicach (strona www. szkoły i gazetka dla rodziców)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>Zobowiązujemy się do przestrzegania regulaminu świetlicy oraz do ścisłej współpra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 personelem szkoły, w celu zapewnienia naszemu dziecku najlepszych warunków pobyt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świetlicy.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Świetlica korzysta z dobrowolnych wpłat na konto Rady Rodziców z dopiskiem „świetlica”, z których pokrywane są koszty zakupu artykułów papierniczych i plastycznych. Na świetlicy uczymy się, bawimy i rozwijamy artystyczn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ziękujemy za każdą pomoc!!!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Konto Rady Rodziców przy Zespole Szkolno-Przedszkolnym w Janowicach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Bank Spółdzielczy w Bestwinie 43 8453 0002 0000 0550 2000 0010</w:t>
      </w:r>
    </w:p>
    <w:p>
      <w:pPr>
        <w:pStyle w:val="Normal"/>
        <w:autoSpaceDE w:val="false"/>
        <w:ind w:left="4956" w:firstLine="708"/>
        <w:rPr>
          <w:rFonts w:ascii="Calibri" w:hAnsi="Calibri" w:eastAsia="Times New Roman" w:cs="Calibri"/>
          <w:color w:val="000000"/>
          <w:lang w:eastAsia="en-US"/>
        </w:rPr>
      </w:pPr>
      <w:r>
        <w:rPr>
          <w:rFonts w:eastAsia="Times New Roman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4956" w:firstLine="708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autoSpaceDE w:val="false"/>
        <w:ind w:left="4956" w:firstLine="708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Calibri" w:hAnsi="Calibri"/>
          <w:lang w:eastAsia="en-US"/>
        </w:rPr>
        <w:t>……………………………………</w:t>
      </w:r>
      <w:r>
        <w:rPr>
          <w:rFonts w:cs="Arial" w:ascii="Calibri" w:hAnsi="Calibri"/>
          <w:lang w:eastAsia="en-US"/>
        </w:rPr>
        <w:t xml:space="preserve">.……….  </w:t>
      </w:r>
    </w:p>
    <w:p>
      <w:pPr>
        <w:pStyle w:val="Normal"/>
        <w:autoSpaceDE w:val="false"/>
        <w:ind w:left="5664" w:firstLine="708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 xml:space="preserve">/miejscowość, data/ 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Calibri" w:hAnsi="Calibri"/>
          <w:lang w:eastAsia="en-US"/>
        </w:rPr>
        <w:t>……………………………</w:t>
      </w:r>
      <w:r>
        <w:rPr>
          <w:rFonts w:cs="Arial" w:ascii="Calibri" w:hAnsi="Calibri"/>
          <w:lang w:eastAsia="en-US"/>
        </w:rPr>
        <w:t>..……………..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  </w:t>
      </w:r>
      <w:r>
        <w:rPr>
          <w:rFonts w:cs="Arial" w:ascii="Calibri" w:hAnsi="Calibri"/>
          <w:i/>
          <w:sz w:val="18"/>
          <w:szCs w:val="18"/>
          <w:lang w:eastAsia="en-US"/>
        </w:rPr>
        <w:tab/>
        <w:t>/ podpis rodzica, opiekuna/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0:00Z</dcterms:created>
  <dc:creator>ZSP</dc:creator>
  <dc:description/>
  <dc:language>en-US</dc:language>
  <cp:lastModifiedBy>ZSP Janowice</cp:lastModifiedBy>
  <cp:lastPrinted>2016-04-20T18:33:00Z</cp:lastPrinted>
  <dcterms:modified xsi:type="dcterms:W3CDTF">2019-04-26T10:10:00Z</dcterms:modified>
  <cp:revision>2</cp:revision>
  <dc:subject/>
  <dc:title/>
</cp:coreProperties>
</file>