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52705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OKOCHAJ  NAS,  KTÓRZY  NIE  POTRAFIMY  S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UPOMNIEĆ  SIĘ  O  SWOJE  PRAW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4.05pt;width:414.95pt;height:14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POKOCHAJ  NAS,  KTÓRZY  NIE  POTRAFIMY  SAM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UPOMNIEĆ  SIĘ  O  SWOJE  PRAWA!</w:t>
                      </w:r>
                    </w:p>
                  </w:txbxContent>
                </v:textbox>
                <v:path textpathok="t"/>
                <v:textpath on="t" fitshape="t" string=" &#10;POKOCHAJ  NAS,  KTÓRZY  NIE  POTRAFIMY  SAMI &#10;&#10; UPOMNIEĆ  SIĘ  O  SWOJE  PRAWA!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2847340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owiem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„ </w:t>
      </w:r>
      <w:r>
        <w:rPr>
          <w:b/>
          <w:i/>
          <w:color w:val="0000FF"/>
          <w:sz w:val="32"/>
          <w:szCs w:val="32"/>
        </w:rPr>
        <w:t>Zwierzę, jako istota żyjąca, zdolna do odczuwania nie jest rzeczą.</w:t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  <w:sz w:val="32"/>
          <w:szCs w:val="32"/>
        </w:rPr>
        <w:t>Człowiek jest mu winien poszanowanie, ochronę i opiekę.”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>( Art. 1.1. Ustawy o ochronie zwierząt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TNotPainted;Courier New" w:ascii="LTNotPainted;Courier New" w:hAnsi="LTNotPainted;Courier New"/>
          <w:sz w:val="36"/>
          <w:szCs w:val="36"/>
        </w:rPr>
        <w:t>KONKURS  POD  PATRONATEM</w:t>
      </w:r>
    </w:p>
    <w:p>
      <w:pPr>
        <w:pStyle w:val="Normal"/>
        <w:jc w:val="center"/>
        <w:rPr>
          <w:rFonts w:ascii="LTNotPainted;Courier New" w:hAnsi="LTNotPainted;Courier New" w:cs="LTNotPainted;Courier New"/>
          <w:sz w:val="36"/>
          <w:szCs w:val="36"/>
        </w:rPr>
      </w:pPr>
      <w:r>
        <w:rPr>
          <w:rFonts w:cs="LTNotPainted;Courier New" w:ascii="LTNotPainted;Courier New" w:hAnsi="LTNotPainted;Courier New"/>
          <w:sz w:val="36"/>
          <w:szCs w:val="36"/>
        </w:rPr>
        <w:t>BURMISTRZA  CZECHOWIC - DZIEDZIC</w:t>
      </w:r>
    </w:p>
    <w:p>
      <w:pPr>
        <w:pStyle w:val="Normal"/>
        <w:jc w:val="center"/>
        <w:rPr>
          <w:rFonts w:ascii="LTNotPainted;Courier New" w:hAnsi="LTNotPainted;Courier New" w:cs="LTNotPainted;Courier New"/>
          <w:b/>
          <w:b/>
          <w:sz w:val="36"/>
          <w:szCs w:val="36"/>
        </w:rPr>
      </w:pPr>
      <w:r>
        <w:rPr>
          <w:rFonts w:cs="LTNotPainted;Courier New" w:ascii="LTNotPainted;Courier New" w:hAnsi="LTNotPainted;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ALNY  KONKURS DLA  UCZNIÓW  SZKÓŁ  PODSTAWOWYCH  POD  HASŁ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„ </w:t>
      </w:r>
      <w:r>
        <w:rPr>
          <w:b/>
          <w:i/>
          <w:sz w:val="48"/>
          <w:szCs w:val="48"/>
        </w:rPr>
        <w:t>ZWIERZĘTA  WOKÓŁ  NAS 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Jokerman" w:hAnsi="Jokerman" w:cs="Jokerman"/>
          <w:b/>
          <w:b/>
          <w:sz w:val="48"/>
          <w:szCs w:val="48"/>
        </w:rPr>
      </w:pPr>
      <w:r>
        <w:rPr>
          <w:rFonts w:cs="Jokerman" w:ascii="Jokerman" w:hAnsi="Jokerman"/>
          <w:b/>
          <w:sz w:val="48"/>
          <w:szCs w:val="48"/>
        </w:rPr>
        <w:t>10 - JUBILEUSZOWA  EDYCJA</w:t>
      </w:r>
    </w:p>
    <w:p>
      <w:pPr>
        <w:pStyle w:val="Normal"/>
        <w:jc w:val="center"/>
        <w:rPr>
          <w:rFonts w:ascii="Jokerman" w:hAnsi="Jokerman" w:cs="Jokerman"/>
          <w:b/>
          <w:b/>
          <w:sz w:val="32"/>
          <w:szCs w:val="32"/>
        </w:rPr>
      </w:pPr>
      <w:r>
        <w:rPr>
          <w:rFonts w:cs="Jokerman" w:ascii="Jokerman" w:hAnsi="Joker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onkurs adresowany jest do nauczycieli języka polskiego,</w:t>
      </w:r>
    </w:p>
    <w:p>
      <w:pPr>
        <w:pStyle w:val="Normal"/>
        <w:jc w:val="center"/>
        <w:rPr>
          <w:rFonts w:ascii="LTNotPainted;Courier New" w:hAnsi="LTNotPainted;Courier New" w:cs="LTNotPainted;Courier New"/>
          <w:sz w:val="32"/>
          <w:szCs w:val="32"/>
        </w:rPr>
      </w:pPr>
      <w:r>
        <w:rPr/>
        <w:t>plastyki, opiekunów kół zainteresowań oraz wszystkich chętnych.</w:t>
      </w:r>
    </w:p>
    <w:p>
      <w:pPr>
        <w:pStyle w:val="Normal"/>
        <w:jc w:val="center"/>
        <w:rPr>
          <w:rFonts w:ascii="LTNotPainted;Courier New" w:hAnsi="LTNotPainted;Courier New" w:cs="LTNotPainted;Courier New"/>
          <w:sz w:val="32"/>
          <w:szCs w:val="32"/>
        </w:rPr>
      </w:pPr>
      <w:r>
        <w:rPr>
          <w:rFonts w:cs="LTNotPainted;Courier New" w:ascii="LTNotPainted;Courier New" w:hAnsi="LTNotPainted;Courier New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LTNotPainted;Courier New" w:ascii="LTNotPainted;Courier New" w:hAnsi="LTNotPainted;Courier New"/>
          <w:b/>
          <w:bCs/>
          <w:sz w:val="40"/>
          <w:szCs w:val="32"/>
        </w:rPr>
        <w:t>CELE</w:t>
      </w:r>
      <w:r>
        <w:rPr>
          <w:rFonts w:cs="Matura MT Script Capitals" w:ascii="Matura MT Script Capitals" w:hAnsi="Matura MT Script Capitals"/>
          <w:b/>
          <w:bCs/>
          <w:sz w:val="40"/>
          <w:szCs w:val="32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erwacja zwierząt i dostrzeganie ich potrz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budzanie refleksji na temat wzajemnych relacji między człowiekiem i j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tucznym światem, a zwierzętami i środowiskiem natural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szerzanie wiedzy w zakresie zachowań i przystosowań do środowisk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erząt wolno ży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ształtowanie umiejętności wyrażania cech zwierząt za pomocą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s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ztałtowanie zachowań związanych z poszanowaniem godności zwierząt,</w:t>
      </w:r>
    </w:p>
    <w:p>
      <w:pPr>
        <w:pStyle w:val="Normal"/>
        <w:rPr/>
      </w:pPr>
      <w:r>
        <w:rPr>
          <w:sz w:val="28"/>
          <w:szCs w:val="28"/>
        </w:rPr>
        <w:t>- rozwijanie talentów literacki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pagowanie fotografii jako formy artystycznego wyraz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pirowanie do pracy twórc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noszenie świadomości ekologicznej „Myśl globalnie – działaj lokal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ostatnich latach zauważono masowe wymieranie i znikanie pszczół. To niepokojące zjawisko może być tragiczne w skutkach dla całego ekosystemu.</w:t>
      </w:r>
    </w:p>
    <w:p>
      <w:pPr>
        <w:pStyle w:val="Normal"/>
        <w:rPr/>
      </w:pPr>
      <w:r>
        <w:rPr>
          <w:i/>
          <w:sz w:val="28"/>
          <w:szCs w:val="28"/>
        </w:rPr>
        <w:t>W związku z tym zagrożeniem zachęcamy Państwa do podjęcia m. in. tej tematyki w pracy z dziećmi. Wszak przecież dobro pszczół to również nasze dobro- nasze i przyszłych pokoleń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TNotPainted;Courier New" w:ascii="LTNotPainted;Courier New" w:hAnsi="LTNotPainted;Courier New"/>
          <w:b/>
          <w:bCs/>
          <w:sz w:val="28"/>
          <w:szCs w:val="28"/>
        </w:rPr>
        <w:t>ZASADY UCZESTNICTW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em prac mogą być przedstawiciele wszystkich gatunków świata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rmat prac plastycznych : A-3; A-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chnika dowolna ( forma płaska )</w:t>
      </w:r>
    </w:p>
    <w:p>
      <w:pPr>
        <w:pStyle w:val="Normal"/>
        <w:rPr/>
      </w:pPr>
      <w:r>
        <w:rPr>
          <w:sz w:val="28"/>
          <w:szCs w:val="28"/>
        </w:rPr>
        <w:t xml:space="preserve">- format zdjęć : min. 10cm x 15cm ( </w:t>
      </w:r>
      <w:r>
        <w:rPr>
          <w:b/>
          <w:sz w:val="28"/>
          <w:szCs w:val="28"/>
        </w:rPr>
        <w:t>tylko luzem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- formy literackie : opowiadanie ( min. 2 strony A-4 ) ; wiers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każda praca powinna być czytelnie podpisana na odwro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mię i nazwisko, klasa, nazwisko opiekuna, nazwa i adres szkoły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race niewłaściwie opisane i wykonane niezgodnie z regulaminem nie będą oce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e konkursowe przechodzą na własność organizat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torzy zastrzegają sobie prawo publikowania i reprodukowania prac konkursowych bez wypłacania honorariów autor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TNotPainted;Courier New" w:ascii="LTNotPainted;Courier New" w:hAnsi="LTNotPainted;Courier New"/>
          <w:b/>
          <w:bCs/>
          <w:sz w:val="28"/>
          <w:szCs w:val="28"/>
        </w:rPr>
        <w:t>OCENA  PRAC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Prace będą oceniane przez jury złożone z przedstawicieli patronujących imprezie, w dwóch grupach wiekow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asy I –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przyzna jury w porozumieniu z organizatorami.</w:t>
      </w:r>
    </w:p>
    <w:p>
      <w:pPr>
        <w:pStyle w:val="Normal"/>
        <w:rPr>
          <w:rFonts w:ascii="LTNotPainted;Courier New" w:hAnsi="LTNotPainted;Courier New" w:cs="LTNotPainted;Courier Ne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utorzy nagrodzonych prac otrzymają dyplomy oraz nagrody rzeczowe. </w:t>
      </w:r>
    </w:p>
    <w:p>
      <w:pPr>
        <w:pStyle w:val="Normal"/>
        <w:rPr>
          <w:rFonts w:ascii="LTNotPainted;Courier New" w:hAnsi="LTNotPainted;Courier New" w:cs="LTNotPainted;Courier New"/>
          <w:b/>
          <w:b/>
          <w:bCs/>
          <w:sz w:val="28"/>
          <w:szCs w:val="28"/>
        </w:rPr>
      </w:pPr>
      <w:r>
        <w:rPr>
          <w:rFonts w:cs="LTNotPainted;Courier New" w:ascii="LTNotPainted;Courier New" w:hAnsi="LTNotPainted;Courier Ne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TNotPainted;Courier New" w:ascii="LTNotPainted;Courier New" w:hAnsi="LTNotPainted;Courier New"/>
          <w:b/>
          <w:bCs/>
          <w:sz w:val="28"/>
          <w:szCs w:val="28"/>
        </w:rPr>
        <w:t>TERMINY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e należy składać osobiście w sekretariacie lub nadsyłać pocztą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2 im. Królowej Jadwigi w Czechowicach – Dziedzicach,</w:t>
      </w:r>
    </w:p>
    <w:p>
      <w:pPr>
        <w:pStyle w:val="Normal"/>
        <w:rPr/>
      </w:pPr>
      <w:r>
        <w:rPr>
          <w:sz w:val="28"/>
          <w:szCs w:val="28"/>
        </w:rPr>
        <w:t xml:space="preserve">43 – 503; ul. Węglowa 54 do dn. </w:t>
      </w:r>
      <w:r>
        <w:rPr>
          <w:b/>
          <w:sz w:val="28"/>
          <w:szCs w:val="28"/>
        </w:rPr>
        <w:t>24  II 2017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Informacje pod numerem telefonu – 032 215 29 75 lub 603 709 09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roczyste podsumowanie i wręczenie nagród planowane jest w marcu 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dokładnym terminie  laureaci wraz z opiekunami zostaną powiadomie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Do udziału serdecznie zaprasza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ganizatorki                                                                              Dyrekcj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tarzyna Rył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ina Osipcz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ŻYCZYMY  CIEKAWYCH  POMYSŁÓW 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My, niżej podpisani 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rodziców / prawnych opiekun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li w 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ako rodzice / opiekunowie nieletniego ucznia 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imię i nazwisko ucznia )</w:t>
      </w:r>
    </w:p>
    <w:p>
      <w:pPr>
        <w:pStyle w:val="Normal"/>
        <w:rPr/>
      </w:pPr>
      <w:r>
        <w:rPr/>
        <w:t>wyrażamy zgodę na :</w:t>
      </w:r>
    </w:p>
    <w:p>
      <w:pPr>
        <w:pStyle w:val="Normal"/>
        <w:numPr>
          <w:ilvl w:val="0"/>
          <w:numId w:val="2"/>
        </w:numPr>
        <w:rPr/>
      </w:pPr>
      <w:r>
        <w:rPr/>
        <w:t>przekazanie organizatorom konkursu danych osobowych swojego dziecka ( imię, nazwisko, klasa i szkoła )</w:t>
      </w:r>
    </w:p>
    <w:p>
      <w:pPr>
        <w:pStyle w:val="Normal"/>
        <w:numPr>
          <w:ilvl w:val="0"/>
          <w:numId w:val="2"/>
        </w:numPr>
        <w:rPr/>
      </w:pPr>
      <w:r>
        <w:rPr/>
        <w:t>ekspozycję pracy podczas wystaw przygotowanych przez organizatorów konkursu, na opublikowanie fotografii pracy na stronie internetowej szkoły oraz wykorzystanie prac lub ich fragmentów jako grafiki użytk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ównocześnie oświadczamy, że nasze dziecko :</w:t>
      </w:r>
    </w:p>
    <w:p>
      <w:pPr>
        <w:pStyle w:val="Normal"/>
        <w:numPr>
          <w:ilvl w:val="0"/>
          <w:numId w:val="1"/>
        </w:numPr>
        <w:rPr/>
      </w:pPr>
      <w:r>
        <w:rPr/>
        <w:t>jest autorem pracy przekazanej w ramach konkursu regionalnego „ ZWIERZĘTA WOKÓŁ NAS ” organizowanego przez Szkołę Podstawową nr 2 im. Królowej Jadwigi w Czechowicach – Dziedzica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stworzyło dzieło w całości oryginalne, zgodnie ze znanym nam regulaminem konkursu i nie naruszyło praw autorskich osób trzeci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rażamy zgodę na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niesienie autorskich praw na Szkołę Podstawową nr 2 w Czechowicach -   </w:t>
      </w:r>
    </w:p>
    <w:p>
      <w:pPr>
        <w:pStyle w:val="Normal"/>
        <w:rPr/>
      </w:pPr>
      <w:r>
        <w:rPr/>
        <w:t xml:space="preserve">            </w:t>
      </w:r>
      <w:r>
        <w:rPr/>
        <w:t>Dziedzicach na zasadach wyłączności, na czas nieograniczony oraz wykorzystywa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ła w każdej formie z użyciem wszelkich środków technicznych,  w szczególności </w:t>
      </w:r>
    </w:p>
    <w:p>
      <w:pPr>
        <w:pStyle w:val="Normal"/>
        <w:rPr/>
      </w:pPr>
      <w:r>
        <w:rPr/>
        <w:t xml:space="preserve">            </w:t>
      </w:r>
      <w:r>
        <w:rPr/>
        <w:t>drukiem oraz techniką cyfrową za pomocą jakiegokolwiek nośnik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czytelny podpis składającego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LTNotPainted">
    <w:altName w:val="Courier New"/>
    <w:charset w:val="00"/>
    <w:family w:val="auto"/>
    <w:pitch w:val="variable"/>
  </w:font>
  <w:font w:name="Jokerman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1:00Z</dcterms:created>
  <dc:creator>bibliotekarz02</dc:creator>
  <dc:description/>
  <dc:language>en-US</dc:language>
  <cp:lastModifiedBy>ZSP Janowice</cp:lastModifiedBy>
  <cp:lastPrinted>2015-01-11T19:50:00Z</cp:lastPrinted>
  <dcterms:modified xsi:type="dcterms:W3CDTF">2017-01-31T21:31:00Z</dcterms:modified>
  <cp:revision>2</cp:revision>
  <dc:subject/>
  <dc:title/>
</cp:coreProperties>
</file>