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sz w:val="36"/>
          <w:szCs w:val="36"/>
        </w:rPr>
        <w:t>Regulamin konkursu towarzyszącego MEKWB „Jonasz2016/17”</w:t>
      </w:r>
    </w:p>
    <w:p>
      <w:pPr>
        <w:pStyle w:val="Normal"/>
        <w:jc w:val="center"/>
        <w:rPr>
          <w:rStyle w:val="Emphasis"/>
          <w:b/>
          <w:b/>
          <w:sz w:val="36"/>
          <w:szCs w:val="36"/>
        </w:rPr>
      </w:pPr>
      <w:r>
        <w:rPr>
          <w:rStyle w:val="Emphasis"/>
          <w:b/>
          <w:sz w:val="36"/>
          <w:szCs w:val="36"/>
        </w:rPr>
        <w:t>Recytatorski</w:t>
      </w:r>
    </w:p>
    <w:p>
      <w:pPr>
        <w:pStyle w:val="Normal"/>
        <w:spacing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elem tegorocznego konkursu  recytatorskiego  jest pochylenie się nad </w:t>
      </w:r>
      <w:r>
        <w:rPr>
          <w:rFonts w:cs="Times New Roman" w:ascii="Times New Roman" w:hAnsi="Times New Roman"/>
          <w:b/>
          <w:sz w:val="28"/>
          <w:szCs w:val="28"/>
        </w:rPr>
        <w:t>Ewangelią  Świętego  Jana</w:t>
      </w:r>
      <w:r>
        <w:rPr>
          <w:rFonts w:cs="Times New Roman" w:ascii="Times New Roman" w:hAnsi="Times New Roman"/>
          <w:sz w:val="28"/>
          <w:szCs w:val="28"/>
        </w:rPr>
        <w:t xml:space="preserve">. Uczestnicy przygotowują do recytacji  wybrane fragmenty Ewangelii, bądź odnajdują   w skarbcu  literatury religijnej  wiersze,  takich twórców dla których Ewangelia stała się natchnieniem. 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agniemy aby w tegorocznej jubileuszowej edycji Konkursu towarzyszyło nam motto </w:t>
      </w: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Niech ta poezja przygotuje drogę Słowu do naszego serca”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Natchnieniem dla recytujących niech stanie się Jezus Chrystus - Słowo, Światłość i Życie prowadzący do Ojca.... Jezus jako Dobry Pasterz, Źródło wody żywej i Chleb na życie wieczne. Skierujmy również naszą uwagę na mękę, śmierć i zmartwychwstanie Chrystusa oraz wydarzenia je poprzedzające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ponujemy skorzystać przy wyborze wierszy i fragmentów do recytacji   ze strony internetowej </w:t>
      </w:r>
      <w:r>
        <w:rPr>
          <w:rFonts w:cs="Times New Roman" w:ascii="Times New Roman" w:hAnsi="Times New Roman"/>
          <w:b/>
          <w:sz w:val="28"/>
          <w:szCs w:val="28"/>
        </w:rPr>
        <w:t>Poezja i Ewangel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i/>
            <w:iCs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poezjaiewangelia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Uwaga: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W konkursie mogą brać udział uczestnicy we </w:t>
      </w: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wszystkich grupach wiekowych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. Prosimy dokładnie wypełnić załączony formularz zgłoszeniowy na którym należy podać dane uczestników. </w:t>
      </w: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 xml:space="preserve">Zgłoszenia przyjmujemy do </w:t>
      </w:r>
      <w:r>
        <w:rPr>
          <w:rFonts w:cs="Times New Roman" w:ascii="Times New Roman" w:hAnsi="Times New Roman"/>
          <w:b/>
          <w:sz w:val="28"/>
          <w:szCs w:val="28"/>
        </w:rPr>
        <w:t>1 marca 2017roku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zjaiewangeli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38:00Z</dcterms:created>
  <dc:creator>XP</dc:creator>
  <dc:description/>
  <cp:keywords/>
  <dc:language>en-US</dc:language>
  <cp:lastModifiedBy>Krzysztof</cp:lastModifiedBy>
  <dcterms:modified xsi:type="dcterms:W3CDTF">2016-10-16T19:53:00Z</dcterms:modified>
  <cp:revision>4</cp:revision>
  <dc:subject/>
  <dc:title>Regulamin konkursu towarzyszącego MEKWB „Jonasz2016/17”</dc:title>
</cp:coreProperties>
</file>