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sz w:val="32"/>
          <w:szCs w:val="32"/>
        </w:rPr>
        <w:t>Regulamin konkursu towarzyszącego MEKWB „Jonasz2016/17”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sz w:val="32"/>
          <w:szCs w:val="32"/>
        </w:rPr>
        <w:t>PIOSENKA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Emphasis"/>
          <w:rFonts w:cs="Times New Roman" w:ascii="Times New Roman" w:hAnsi="Times New Roman"/>
          <w:sz w:val="32"/>
          <w:szCs w:val="32"/>
        </w:rPr>
        <w:t xml:space="preserve">Przedmiotem tegorocznego konkursu jest piosenka solowa   zawierająca w sobie elementy muzyki gospel .Główne źródło inspiracji  otwiera przed wykonawcami </w:t>
      </w:r>
    </w:p>
    <w:p>
      <w:pPr>
        <w:pStyle w:val="Normal"/>
        <w:ind w:left="720" w:hanging="0"/>
        <w:jc w:val="center"/>
        <w:rPr>
          <w:rStyle w:val="Emphasis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sz w:val="32"/>
          <w:szCs w:val="32"/>
        </w:rPr>
        <w:t>Ewangelia Świętego J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mysłem organizatorów jest, aby wykonywana muzyka  posiadała wyraźne elementy gospel i podobnie jak modlitwa, mogła służyć  jako środek wyrażania wdzięczności Bogu za posiadane dobra. Piosenka ta może mieć charakter uwielbienia, a także stanowić wołanie o opatrzność boską i pomoc. Jej nadrzędnym celem pozostaje niezmiennie głoszenie Słowa Bożego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lista wraz z chórkiem powinni stworzyć dialog muzyczny. Wykonawcy mogą posiłkować się spontanicznie i bez skrępowania, wykrzykiwanymi słowami aprobaty: „Amen!”, „Hallelujah!”, „Praise the Lord!”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 Podczas śpiewu wskazane jest  używanie  bębenków, talerzy, tamburynu , trójkąta i elektrycznych organów. (ograniczamy do minimum tradycyjne instrumenty) Aby śpiew angażował całe ciało dodajemy klaskanie i tupanie nogami. Piosenki mogą być wykonywane w innych językach.Najwyżej oceniane będzie wykonanie wyraziste i ekspresyjne, wyciskające łzy z oczu widz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>Zainteresowanych uczestników prosimy o wypełnienie dołączonego formularza zgłoszeniowego w terminie do 1 marca 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3:00Z</dcterms:created>
  <dc:creator>XP</dc:creator>
  <dc:description/>
  <cp:keywords/>
  <dc:language>en-US</dc:language>
  <cp:lastModifiedBy>Krzysztof</cp:lastModifiedBy>
  <dcterms:modified xsi:type="dcterms:W3CDTF">2016-10-19T19:28:00Z</dcterms:modified>
  <cp:revision>5</cp:revision>
  <dc:subject/>
  <dc:title>Regulamin konkursu towarzyszącego MEKWB „Jonasz2016/17”</dc:title>
</cp:coreProperties>
</file>