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E36C0A"/>
        </w:rPr>
      </w:pPr>
      <w:r>
        <w:rPr>
          <w:rFonts w:cs="Arial Black" w:ascii="Arial Black" w:hAnsi="Arial Black"/>
          <w:color w:val="E36C0A"/>
        </w:rPr>
        <w:t>REGULAMIN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XX  MIĘDZYNARODOWEGO EKUMENICZNEGO KONKURSU WIEDZY BIBLIJNEJ</w:t>
      </w:r>
      <w:r>
        <w:rPr>
          <w:color w:val="E36C0A"/>
        </w:rPr>
        <w:t xml:space="preserve"> </w:t>
        <w:br/>
      </w:r>
      <w:r>
        <w:rPr>
          <w:b/>
          <w:color w:val="E36C0A"/>
        </w:rPr>
        <w:t>„JONASZ 2016/17”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1.Główną ideą Konkursu Wiedzy Biblijnej jest poznawanie Słowa Bożego, rozumienie tekstu biblijnego </w:t>
        <w:br/>
        <w:t>i zachęta, aby zgodnie z tym słowem ż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atronat honorowy sprawują: Biskup Ordynariusz diecezji bielsko-żywieckiej Roman Pindel oraz Biskup diecezji cieszyńskiej Kościoła Ewangelicko-Augsburskiego Adrian Korczago.</w:t>
      </w:r>
    </w:p>
    <w:p>
      <w:pPr>
        <w:pStyle w:val="Normal"/>
        <w:jc w:val="both"/>
        <w:rPr/>
      </w:pPr>
      <w:r>
        <w:rPr/>
        <w:br/>
        <w:t>3. Organizatorem KWB jest Wydział Katechetyczny Kurii Bielsko-Żywieckiej i Towarzystwo Katechetyczne „Jonasz” ze Skoczowa.</w:t>
      </w:r>
    </w:p>
    <w:p>
      <w:pPr>
        <w:pStyle w:val="Normal"/>
        <w:jc w:val="both"/>
        <w:rPr/>
      </w:pPr>
      <w:r>
        <w:rPr/>
        <w:br/>
        <w:t xml:space="preserve">4. KWB „Jonasz” ma od początku charakter ekumeniczny i międzynarodowy (jest prowadzony także </w:t>
        <w:br/>
        <w:t xml:space="preserve">w Republice Czeskiej). </w:t>
      </w:r>
    </w:p>
    <w:p>
      <w:pPr>
        <w:pStyle w:val="Normal"/>
        <w:jc w:val="both"/>
        <w:rPr/>
      </w:pPr>
      <w:r>
        <w:rPr/>
        <w:t>Konkurs obejmuje dzieci i młodzież z Kościoła Rzymskokatolickiego, Kościoła Ewangelicko - Augsburskiego oraz innych wyznań i przeprowadzony jest w czterech grupach wiekowych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pa I</w:t>
      </w:r>
      <w:r>
        <w:rPr/>
        <w:t xml:space="preserve"> - klasy III i IV szkoły podstawowej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pa II</w:t>
      </w:r>
      <w:r>
        <w:rPr/>
        <w:t xml:space="preserve"> - klasy V i VI szkoły podstawowej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pa III</w:t>
      </w:r>
      <w:r>
        <w:rPr/>
        <w:t xml:space="preserve"> - klasy I, II i III gimnazju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upa IV</w:t>
      </w:r>
      <w:r>
        <w:rPr/>
        <w:t xml:space="preserve"> – młodzież szkół ponadgimnazjalnych (w porozumieniu z organizatorami KW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Obowiązująca lektura Pisma Świętego do tegorocznej edycji to Ewangelia wg. Świętego J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ycja specjalna</w:t>
      </w:r>
      <w:r>
        <w:rPr/>
        <w:t xml:space="preserve"> – młodzież szkół specjalnych i oddziałów zintegrowanych,  obowiązują następujące fragment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 grupa -  </w:t>
      </w:r>
      <w:r>
        <w:rPr/>
        <w:t>szkoły podstawowe – J 2,3,4,6,10, 11 (wszystkie etap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I grupa</w:t>
      </w:r>
      <w:r>
        <w:rPr/>
        <w:t xml:space="preserve"> - gimnazja i szkoły średnie- J 2,3,4,6,10 ,11,15,19,20 (wszystkie eta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onkurs przeprowadzony jest w trzech etap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ETAP SZKOLNY</w:t>
      </w:r>
      <w:r>
        <w:rPr/>
        <w:t xml:space="preserve"> przeprowadzony zostanie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2 grudnia 2016 r</w:t>
      </w:r>
      <w:r>
        <w:rPr/>
        <w:t xml:space="preserve">.  -   w Szkołach Podstawowych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2 grudnia 2016 r.</w:t>
      </w:r>
      <w:r>
        <w:rPr/>
        <w:t xml:space="preserve">  -   w Gimnazjach. Szkołach Specjalnych.</w:t>
      </w:r>
    </w:p>
    <w:p>
      <w:pPr>
        <w:pStyle w:val="Normal"/>
        <w:ind w:left="720" w:hanging="0"/>
        <w:rPr/>
      </w:pPr>
      <w:r>
        <w:rPr>
          <w:b/>
        </w:rPr>
        <w:t>27 lutego    2017</w:t>
      </w:r>
      <w:r>
        <w:rPr/>
        <w:t xml:space="preserve"> </w:t>
      </w:r>
      <w:r>
        <w:rPr>
          <w:b/>
        </w:rPr>
        <w:t>r.</w:t>
      </w:r>
      <w:r>
        <w:rPr/>
        <w:t xml:space="preserve">  -   w  Szkołach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ETAP REJONOWY</w:t>
      </w:r>
      <w:r>
        <w:rPr/>
        <w:t xml:space="preserve">  przeprowadzony zostani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7 lutego    2017r</w:t>
      </w:r>
      <w:r>
        <w:rPr/>
        <w:t xml:space="preserve">.   - w Szkołach Podstawowych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7 lutego    2017 r.  </w:t>
      </w:r>
      <w:r>
        <w:rPr/>
        <w:t>- w Gimnaz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 xml:space="preserve">FINAŁ </w:t>
      </w:r>
      <w:r>
        <w:rPr/>
        <w:t xml:space="preserve">– </w:t>
      </w:r>
      <w:r>
        <w:rPr>
          <w:b/>
        </w:rPr>
        <w:t>KURIA DIECEZJALNA w BIELSKU-BIAŁEJ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24.04.2017 r. </w:t>
      </w:r>
      <w:r>
        <w:rPr/>
        <w:t>– Szkoły Podstawowe- Kuria Diecezjal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5.04.2017 r.</w:t>
      </w:r>
      <w:r>
        <w:rPr/>
        <w:t xml:space="preserve"> – Gimnazja i Szkoły Specjalne- Kuria Diecezjal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1:00Z</dcterms:created>
  <dc:creator>.</dc:creator>
  <dc:description/>
  <cp:keywords/>
  <dc:language>en-US</dc:language>
  <cp:lastModifiedBy>Krzysztof</cp:lastModifiedBy>
  <cp:lastPrinted>2016-09-15T21:20:00Z</cp:lastPrinted>
  <dcterms:modified xsi:type="dcterms:W3CDTF">2016-10-19T17:55:00Z</dcterms:modified>
  <cp:revision>8</cp:revision>
  <dc:subject/>
  <dc:title>Regulamin konkursu Jonasz</dc:title>
</cp:coreProperties>
</file>