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EWNĄTRZSZKOLNEGO KONKURSU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ESET – CZAS WOLNY BEZ KOMPUTERA”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>
          <w:bCs/>
        </w:rPr>
        <w:t>Organizatorem konkursu „R</w:t>
      </w:r>
      <w:r>
        <w:rPr>
          <w:color w:val="000000"/>
        </w:rPr>
        <w:t>eset – czas wolny bez komputera</w:t>
      </w:r>
      <w:r>
        <w:rPr>
          <w:bCs/>
        </w:rPr>
        <w:t>” jest Zespół Szkolno – Przedszkolny w Janowicach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>
          <w:color w:val="000000"/>
        </w:rPr>
        <w:t>Konkurs jest skierowany do uczniów edukacji wczesnoszkolnej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270" w:leader="none"/>
          <w:tab w:val="left" w:pos="283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lem konkursu jest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zapobieganie uzależnieniu od komputera i urządzeń przenośnych wśród dziec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uświadomienie uczniom zagrożeń dla zdrowia oraz rozwoju wynikających  z nadmiernego korzystania z komputera i urządzeń przenoś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uczenie zasad bezpiecznego korzystania z komputera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kształtowanie przekonania, że komputer jest tylko jednym z wielu źródeł  rozrywki i sposobów spędzania wolnego czasu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mowanie zdrowego stylu życia poprzez wskazanie alternatywnych form spędzania czasu wolnego.</w:t>
      </w:r>
    </w:p>
    <w:p>
      <w:pPr>
        <w:pStyle w:val="NormalnyWeb"/>
        <w:spacing w:lineRule="auto" w:line="360" w:before="280" w:after="0"/>
        <w:ind w:left="36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sady konkur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arunkiem przystąpienia do konkursu jest przygotowanie pracy plastycznej lub wiersza, które będą przedstawiać jak uczeń przeciwdziała uzależnieniu od komput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Praca plastyczna:</w:t>
      </w:r>
      <w:r>
        <w:rPr>
          <w:color w:val="000000"/>
        </w:rPr>
        <w:t> powinna być wykonana w formie plakatu zawierającego hasło promujące oraz propozycję graficzną, format A3, technika dowol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Wiersz:</w:t>
      </w:r>
      <w:r>
        <w:rPr>
          <w:color w:val="000000"/>
        </w:rPr>
        <w:t> uczeń przygotowuje wiersz o treściach profilaktycznych uzależnieniu od komputera. Wiersz ma promować rozsądne korzystanie z komputera oraz aktywne spędzanie czasu wolnego, powinien składać się maksymalnie 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4 zwrotek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utor pracy sam decyduje o treści umieszczonej na plakacie oraz w wierszu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każdej pracy powinna być załączona informacja zawierająca następujące dane: tytuł pracy, imię i nazwisko, kl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kurs rozpoczyna się  dnia 12.12.2016 a kończy 16.12.2016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e należy składać u wychowawców kl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ceny prac dokona komisja powołana przez dyrektora ZSP w Jan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grodzone zostaną trzy najlepsze prace w kategorii praca plastyczna oraz trzy najlepsze prace w kategorii wiersz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yniki konkursu zostaną ogłoszone w dniu 20.12  2016 r. i zamieszczone na stronie internetowej szkoły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lineRule="atLeast" w:line="10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y prac konkursowych: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rPr/>
      </w:pPr>
      <w:r>
        <w:rPr/>
        <w:t>zgodność tematyczna;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rPr/>
      </w:pPr>
      <w:r>
        <w:rPr/>
        <w:t>pomysłowość;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rPr/>
      </w:pPr>
      <w:r>
        <w:rPr/>
        <w:t>walory graficzne w przypadku pracy plastycznej;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rPr/>
      </w:pPr>
      <w:r>
        <w:rPr/>
        <w:t>walory językowe w przypadku wiersza;</w:t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rPr/>
      </w:pPr>
      <w:r>
        <w:rPr/>
        <w:t>jasność przekazu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Jury zastrzega soboe prawo nie przyznawania nagród w przypadku niskiego poziomu prac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00" w:before="280" w:after="0"/>
        <w:ind w:left="4974" w:firstLine="698"/>
        <w:rPr/>
      </w:pPr>
      <w:r>
        <w:rPr/>
        <w:t>Natalia Wójc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6:00Z</dcterms:created>
  <dc:creator>Marek Wójcik</dc:creator>
  <dc:description/>
  <cp:keywords/>
  <dc:language>en-US</dc:language>
  <cp:lastModifiedBy>JOLA</cp:lastModifiedBy>
  <dcterms:modified xsi:type="dcterms:W3CDTF">2016-12-12T16:09:00Z</dcterms:modified>
  <cp:revision>4</cp:revision>
  <dc:subject/>
  <dc:title/>
</cp:coreProperties>
</file>