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REGULAMIN MIĘDZYSZKOLNEG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ONKURSU FOTOGRAFICZNEGO</w:t>
      </w:r>
    </w:p>
    <w:p>
      <w:pPr>
        <w:pStyle w:val="Heading"/>
        <w:rPr>
          <w:rFonts w:ascii="Comic Sans MS" w:hAnsi="Comic Sans MS" w:eastAsia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Heading"/>
        <w:rPr/>
      </w:pPr>
      <w:r>
        <w:rPr>
          <w:rFonts w:cs="Comic Sans MS" w:ascii="Comic Sans MS" w:hAnsi="Comic Sans MS"/>
          <w:b/>
          <w:sz w:val="36"/>
          <w:szCs w:val="36"/>
        </w:rPr>
        <w:t>pt</w:t>
      </w:r>
      <w:r>
        <w:rPr>
          <w:rFonts w:cs="Comic Sans MS" w:ascii="Comic Sans MS" w:hAnsi="Comic Sans MS"/>
          <w:sz w:val="36"/>
          <w:szCs w:val="36"/>
        </w:rPr>
        <w:t xml:space="preserve">: </w:t>
      </w:r>
      <w:r>
        <w:rPr>
          <w:rFonts w:cs="Comic Sans MS" w:ascii="Comic Sans MS" w:hAnsi="Comic Sans MS"/>
          <w:b/>
          <w:sz w:val="36"/>
          <w:szCs w:val="36"/>
        </w:rPr>
        <w:t>„fauna GMINY BESTWINA</w:t>
      </w:r>
      <w:r>
        <w:rPr>
          <w:rFonts w:cs="Comic Sans MS" w:ascii="Comic Sans MS" w:hAnsi="Comic Sans MS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tanowienia ogóln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Organizatorem konkursu</w:t>
      </w:r>
      <w:r>
        <w:rPr>
          <w:rFonts w:cs="Comic Sans MS" w:ascii="Comic Sans MS" w:hAnsi="Comic Sans MS"/>
          <w:b/>
        </w:rPr>
        <w:t xml:space="preserve"> „Fauna Gminy Bestwina” </w:t>
      </w:r>
      <w:r>
        <w:rPr>
          <w:rFonts w:cs="Comic Sans MS" w:ascii="Comic Sans MS" w:hAnsi="Comic Sans MS"/>
        </w:rPr>
        <w:t>jest Zespół Szkolno – Przedszkolny w Janowicach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Konkurs skierowany jest do uczniów szkół podstawowych i gimnazjalnych  z gminy Bestwina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3. Zdjęcia muszą być wykonane na terenie gminy Bestwina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4.Przekazanie fotografii oznacza akceptację warunków Konkursu, wyrażonych w niniejszym regulaminie.                                                                </w:t>
      </w:r>
    </w:p>
    <w:p>
      <w:pPr>
        <w:pStyle w:val="Normal"/>
        <w:spacing w:lineRule="auto" w:line="360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rzedmiotem konkursu </w:t>
      </w:r>
      <w:r>
        <w:rPr>
          <w:rFonts w:cs="Comic Sans MS" w:ascii="Comic Sans MS" w:hAnsi="Comic Sans MS"/>
        </w:rPr>
        <w:t>są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prace fotograficzne wykonane samodzielnie, przedstawiające różnorodność zwierząt występujących na terenie gminy Bestwina.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le konkursu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ształtowanie wrażliwości na piękno przyrody i etycznej postawy wobec zwierząt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Rozbudzenie zainteresowań przyrodą własnego region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pirowanie i zachęcanie do poznawania i odkrywania ciekawych gatunków zwierzą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wijanie u uczniów zainteresowań związanych z fotografią.</w:t>
      </w:r>
    </w:p>
    <w:p>
      <w:pPr>
        <w:pStyle w:val="Normal"/>
        <w:suppressAutoHyphens w:val="true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08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sady konkurs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tografie powinny mieć postać odbitki kolorowej na papierze fotograficznym,  w formacie 13x18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Jeden uczestnik może zgłosić do konkursu maks.2 zdjęc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odwrocie każdej pracy należy umieścić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mię i nazwisko,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klasę,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nazwę szkoły,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 i adres e-mail szkoły,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- nazwisko opieku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e konkursowe należy składać do sekretariatu Zespołu Szkolno – Przedszkolnego w Janowicach ul. Korczaka 2 lub drogą pocztową na adres szkoł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 składania prac do 31 maja 2017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strzygnięcie konkursu nastąpi 15 czerwca 2017r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stnicy konkursu zostaną powiadomieni o wynikach rozstrzygnięcia konkursu telefonicznie lub mailowo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 zwycięzców konkursu przewidziane są nagrody i dyplomy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rganizator nie zwraca zgłoszonych prac.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TimesNewRoman,Bold;Times New Roman" w:ascii="Comic Sans MS" w:hAnsi="Comic Sans MS"/>
          <w:b/>
          <w:bCs/>
        </w:rPr>
        <w:t>Kryteria oceny prac konkursowy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Zgodność z tematyką konkurs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ryginalność pomysł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rona artystyczna pra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echniczna jakość pracy</w:t>
      </w:r>
    </w:p>
    <w:p>
      <w:pPr>
        <w:pStyle w:val="Normal"/>
        <w:spacing w:lineRule="auto" w:line="360"/>
        <w:ind w:left="84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84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7</w:t>
      </w:r>
    </w:p>
    <w:p>
      <w:pPr>
        <w:pStyle w:val="Normal"/>
        <w:spacing w:lineRule="auto" w:line="360"/>
        <w:ind w:left="8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tanowienia końcowe.</w:t>
      </w:r>
    </w:p>
    <w:p>
      <w:pPr>
        <w:pStyle w:val="Normal"/>
        <w:spacing w:lineRule="auto" w:line="360"/>
        <w:ind w:left="8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kazując pracę na konkurs uczestnik zgadza się na ekspozycję pracy oraz na opublikowanie fotografii prac na stronie internetowej Zespołu Szkolno – Przedszkolnego w Janowicach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praszamy do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1 do Regulaminu Konkursu Fotograficznego „Fauna Gminy Bestwina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auna Gminy Bestwi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Dane autora prac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8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ZKOŁY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</w:t>
            </w:r>
          </w:p>
          <w:p>
            <w:pPr>
              <w:pStyle w:val="Normal"/>
              <w:rPr/>
            </w:pPr>
            <w:r>
              <w:rPr/>
              <w:t>( imię i nazwisko )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mojego dziecka w konkursie fotograficznym „Fauna Gminy Bestwina”. Organizowanym przez Zespół Szkolno – Przedszkolny w Jan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Podpis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ZAPROSZENI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Zapraszamy serdecznie Państwa uczniów do udziału w konkursie fotograficznym pt. „Fauna Gminy Bestwina”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zesyłamy Państwu regulamin dotyczący sposobu przeprowadzenia konkursu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32"/>
          <w:szCs w:val="32"/>
        </w:rPr>
        <w:t>Na uczniów czekają dyplomy i nagrody, dla nauczycieli opiekunów podziękowani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Organizatorzy:  Zespół Szkolno Przedszkolny w Janowicach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gr Marlena Niemczyk-Handzlik – n-l języka angielskieg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mgr Sylwia Zagata – n-l przyrod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Calibri"/>
      <w:caps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28:00Z</dcterms:created>
  <dc:creator>.</dc:creator>
  <dc:description/>
  <dc:language>en-US</dc:language>
  <cp:lastModifiedBy>ZSP Janowice</cp:lastModifiedBy>
  <dcterms:modified xsi:type="dcterms:W3CDTF">2016-09-28T16:28:00Z</dcterms:modified>
  <cp:revision>2</cp:revision>
  <dc:subject/>
  <dc:title>REGULAMIN MIĘDZYSZKOLNEGO</dc:title>
</cp:coreProperties>
</file>