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B0F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pl-PL"/>
        </w:rPr>
        <w:t>REGULAMIN KONKURSU PLASTYCZNEGO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>Bądźcie świadkami miłosierdzia – radość niesienia pomocy”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tolickie Stowarzyszenie Młodzieży Diecezji Bielsko-Żywieckiej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ADRESAT KONKURSU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kurs jest adresowany do dzieci i młodzieży uczęszczających do klas I-VI szkoły podstawowej na terenie diecezji Bielsko-Żywieckiej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E KONKURSU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tawienie oczyma dzieci i młodzieży uczynków miłosierdzia ujętych w różnych aspektach życia codzienne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agowanie wśród dzieci i młodzieży niesienia pomocy wobec drugiego człowieka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zwijanie kreatywności, uzdolnień plastycznych, wrażliwości artystycznej dzieci</w:t>
        <w:br/>
        <w:t>i młodzieży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ZAS TRWANIA KONKURSU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kurs rozpoczyna się 16 września, a kończy się 3 października 2016 r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ARUNKI UCZESTNICTWA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czestnikami Konkursu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mogą by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zieci i młodzież z klas I-V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zkoły podstawowej z terenu diecezji Bielsko-Żywiecki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zestnicy przygotowuj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ace plastyczn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zy wykorzystaniu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wolnych technik w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acie A4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Tematyka prac powinna być związana z miłosierdziem. Temat może zostać ujęty w różny sposób w zależności od wyobraźni uczestników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łoszenie prac do Konkursu jest równoznaczne z przekazaniem na rzecz Organizatora praw autorskich do nich, zgodnie z art. 50 ustawy z dnia 4 lutego 1994 r. o prawach autorskich i prawach pokrewnych (Dz. U. z 1994r., Nr 24, poz. 83) a także praw do publikacji w wydawnictwach wszelkiego typu, wydawanych przez Organizatora oraz w Internec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iorąc udział w Konkursie uczestnik wyraża zgodę na zastosowanie się do niniejszego regulaminu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RMIN I WARUNKI DOSTARCZANIA PRAC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e należy dostarczyć pod adres: 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tolickie Stowarzyszenie Młodzieży</w:t>
        <w:br/>
        <w:t>Diecezji Bielsko-Żywieckiej ul. Żeromskiego 5-7 43-300 Bielsko-Biała,</w:t>
        <w:br/>
        <w:t xml:space="preserve">z dopiskiem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nkurs plastyczn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Na odwrocie każdej pracy należy wpisać imię, nazwisko i datę urodzenia, tytuł pracy ze wskazaniem szczegółowej nazwy dzieła, adres i telefon autora lub jego opiekuna, adres e-mai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67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ace oddane po terminie oraz prace wykonane na innym formacie niż format a4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nie będą ocenian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Termin dookreśla data stempla pocztoweg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zy nie ponoszą odpowiedzialności za uszkodzenia powstałe podczas dostarczania pracy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przechodzą na własność Organizatora i nie będą zwracane autorom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SADY PRZYZNAWANIA NAGRÓD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354" w:hanging="121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misja wyłoniona przez Organizatora Konkursu, czyli Katolickie Stowarzyszenie Młodzieży Diecezji Bielsko-Żywieckiej, do 6 października 2016 r. wybierze zwycięskie prace w dwóch kategoriach wiekowych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y I-III szkoły podstawowej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lasy IV-VI szkoły podstawowej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śród zgłoszonych do Konkursu prac Komisja wybierze minimum 3 (1 w każdej kategorii wiekowej) przyznając nagrody zwycięzcom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nie spełniające warunków regulaminowych nie będą klasyfikowane przez Komisję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ecyzja Komisji jest ostateczna i nieodwołaln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niki Konkursu ogłoszone zostaną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http://www.ksm.duszpasterstwa.bielsko.pl/</w:t>
        </w:r>
      </w:hyperlink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roczyste wręczenie nagród nastąpi podczas obchodów Dnia Papieskiego w Bielsku-Białej (9 października). O dokładnej godzinie wydarzenia oraz miejscu wręczenia nagród Organizatorzy powiadomią Uczestników e-mailowo.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DATKOWE INFORMACJE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iniejszy regulamin jest dostępny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http://www.ksm.duszpasterstwa.bielsko.pl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raz w biurze Katolickiego Stowarzyszenia Młodzieży Diecezji Bielsko-Żywieckiej pod adresem: ul. Żeromskiego 5-7 43-300</w:t>
        <w:br/>
        <w:t>Bielsko-Biała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Szczegółowe informacje o konkursie można uzyskać za pośrednictwem poczty elektronicznej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ksm@diecezja.bielsko.pl</w: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duszpasterstwa.bielsko.pl/" TargetMode="External"/><Relationship Id="rId3" Type="http://schemas.openxmlformats.org/officeDocument/2006/relationships/hyperlink" Target="http://www.ksm.duszpasterstwa.bielsko.pl/" TargetMode="External"/><Relationship Id="rId4" Type="http://schemas.openxmlformats.org/officeDocument/2006/relationships/hyperlink" Target="mailto:ksm@diecezja.bielsk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9:00Z</dcterms:created>
  <dc:creator>Krzysztof</dc:creator>
  <dc:description/>
  <dc:language>en-US</dc:language>
  <cp:lastModifiedBy>ZSP Janowice</cp:lastModifiedBy>
  <dcterms:modified xsi:type="dcterms:W3CDTF">2016-09-22T19:42:00Z</dcterms:modified>
  <cp:revision>3</cp:revision>
  <dc:subject/>
  <dc:title/>
</cp:coreProperties>
</file>