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onkurs Wiedzy Biblijnej  XXII Konkurs Wiedzy Biblijnej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la szkół podstawowych w roku szkolnym 2016/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>Ty jesteś Mesjasz, Syn Boga  żywego. </w:t>
      </w:r>
      <w:r>
        <w:rPr>
          <w:rFonts w:cs="Times New Roman" w:ascii="Times New Roman" w:hAnsi="Times New Roman"/>
          <w:sz w:val="32"/>
          <w:szCs w:val="32"/>
        </w:rPr>
        <w:t>(Mt 16, 16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onorowy  patronat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skupi poszczególnych diecezj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Śląski Kurator Oświaty mgr Urszula Baue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Dyrektor Delegatury Kuratorium Oświaty w Bielsku - Białej mgr Tomasz Kowalik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dresac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zniowie klas IV – VI szkół podstawowych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rganizatorz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działy Katechetyczne diecezji: bielsko-żywieckiej, częstochowskiej, gliwickiej, katowickiej, sosnowieckiej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diecezjalni doradcy metodyczni religii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kalne wydziały edukacji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ele  konkursu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nanie Ewangelii według św. Mateusza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kazanie wartości Pisma Świętego w życiu chrześcijanina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głębienie wiedzy i wiary oraz kształtowanie chrześcijańskich postaw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oparciu o poznane Słowo Boże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chęcenie do większego zainteresowania i aktywności na lekcjach religii i w życiu szkoły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pirowanie do czynnego uczestnictwa w życiu Kościoła i społeczności lokalnej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asady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tap  szkolny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nia 20 października 2016 r. </w:t>
      </w:r>
      <w:r>
        <w:rPr>
          <w:rFonts w:cs="Times New Roman" w:ascii="Times New Roman" w:hAnsi="Times New Roman"/>
          <w:sz w:val="32"/>
          <w:szCs w:val="32"/>
        </w:rPr>
        <w:t>katecheci organizują i przeprowadzają eliminacje na terenie szkoły w oparciu o materiały dostępne w Wydziale Katechetycznym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 następnego etapu przechodzi tylko trzech najlepszych uczestników, którzy uzyskali więcej niż 50% punków możliwych do zdobycia. Zostają oni zgłoszeni pisemnie (protokół) do koordynatora rejonowego </w:t>
      </w:r>
      <w:r>
        <w:rPr>
          <w:rFonts w:cs="Times New Roman" w:ascii="Times New Roman" w:hAnsi="Times New Roman"/>
          <w:b/>
          <w:bCs/>
          <w:sz w:val="32"/>
          <w:szCs w:val="32"/>
        </w:rPr>
        <w:t>do dnia 27 października 2016 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tap  rejonowy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tap ten zostanie przeprowadzony w formie pisemnej w dniu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 grudnia 2016 r. </w:t>
      </w:r>
      <w:r>
        <w:rPr>
          <w:rFonts w:cs="Times New Roman" w:ascii="Times New Roman" w:hAnsi="Times New Roman"/>
          <w:sz w:val="32"/>
          <w:szCs w:val="32"/>
        </w:rPr>
        <w:t>Do finału diecezjalnego przechodzi trzech najlepszych uczestników z rejonu. Protokół należy (w wersji pisemnej) dostarczyć do Wydziału Katechetycznego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inał diecezjalny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dbędzie się w diecezjach 23 lutego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omisje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ap szkolny – nauczyciele religii, duszpasterze, przedstawiciele grona pedagogicznego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ap rejonowy – księża dziekani, diecezjalni doradcy metodyczni religii, nauczyciele religii, duszpasterz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ł diecezjalny – w skład komisji wejdą: biskup diecezji, diecezjalni wizytatorzy katechizacji, diecezjalni doradcy metodyczni religii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rminy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tap szkolny        – </w:t>
      </w:r>
      <w:r>
        <w:rPr>
          <w:rFonts w:cs="Times New Roman" w:ascii="Times New Roman" w:hAnsi="Times New Roman"/>
          <w:b/>
          <w:bCs/>
          <w:sz w:val="32"/>
          <w:szCs w:val="32"/>
        </w:rPr>
        <w:t>20 października 2016 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tap rejonowy     – </w:t>
      </w:r>
      <w:r>
        <w:rPr>
          <w:rFonts w:cs="Times New Roman" w:ascii="Times New Roman" w:hAnsi="Times New Roman"/>
          <w:b/>
          <w:bCs/>
          <w:sz w:val="32"/>
          <w:szCs w:val="32"/>
        </w:rPr>
        <w:t>24 listopada 2016 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inał diecezjalny – </w:t>
      </w:r>
      <w:r>
        <w:rPr>
          <w:rFonts w:cs="Times New Roman" w:ascii="Times New Roman" w:hAnsi="Times New Roman"/>
          <w:b/>
          <w:bCs/>
          <w:sz w:val="32"/>
          <w:szCs w:val="32"/>
        </w:rPr>
        <w:t>23 lutego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ektura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tap  szkoln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wangelia według św. Mateusza (Biblia Tysiąclecia, wydanie V, Poznań 2000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tap  rejonowy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wangelia według św. Mateusza (Biblia Tysiąclecia, wydanie V, Poznań 2000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tęp do Ewangelii według św. Mateusza (Biblia Tysiąclecia, wydanie V, Poznań 2000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inał  diecezjalny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wangelia według św. Mateusza (Biblia Tysiąclecia, wydanie V, Poznań 2000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tęp do Ewangelii według św. Mateusza (Biblia Tysiąclecia, wydanie V, Poznań 2000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ypisy do Ewangelii według św. Mateusza (Biblia Tysiąclecia, wydanie V, Poznań 2000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łownik (Biblia Tysiąclecia, wydanie V, Poznań 2000)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41:00Z</dcterms:created>
  <dc:creator>Krzysztof</dc:creator>
  <dc:description/>
  <cp:keywords/>
  <dc:language>en-US</dc:language>
  <cp:lastModifiedBy>ZSP Janowice</cp:lastModifiedBy>
  <cp:lastPrinted>2016-10-03T18:09:00Z</cp:lastPrinted>
  <dcterms:modified xsi:type="dcterms:W3CDTF">2016-11-08T13:40:00Z</dcterms:modified>
  <cp:revision>4</cp:revision>
  <dc:subject/>
  <dc:title/>
</cp:coreProperties>
</file>