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prawozdanie z Zielonej Szkoły 2012</w:t>
      </w:r>
    </w:p>
    <w:p>
      <w:pPr>
        <w:pStyle w:val="Normal"/>
        <w:rPr/>
      </w:pPr>
      <w:r>
        <w:rPr/>
        <w:t>1 czerwca w Dzień Dziecka o godz. 21.40 uczniowie klasy III wyjechali na Zieloną Szkołę. Pomimo, że w trakcie drogi trochę padało to Jastrzębia Góra przywitała nas porannym słoneczkiem. Oczywiście dzień rozpoczął się od śniadania i bogato zastawionych stołów, chociaż dzieci najbardziej czekały na rozlokowanie w pokojach co zresztą szybko nastąpiło i można było przez chwilę wypocząć po podróży i przyzwyczaić się do nowego lokum. Potem nadszedł czas na powitanie z morzem, które od tej chwili miało stać się naszym wiernym towarzyszem. Pomimo, że trochę powiewało i czasem trzeba było mocno trzymać czapki to wrażenie było ogromne nawet dla tych, którzy nad morzem nie znaleźli się po raz pierwszy. W ciągu kolejnych dni pobytu morze widzieliśmy jeszcze wielokrotnie i to z perspektywy lasu  położonego na klifie nadmorskim i to chodząc plażą w stronę centrum lub w kierunku Rozewia oraz z promenady i tarasu widokowego. Spacerując i przebywając często na plaży wdychaliśmy jod, walczyliśmy z płaskostopiem chodząc po kamieniach oraz masowaliśmy stopy w piasku. Natomiast spacery po lesie pozwoliły nam powdychać unoszący się w powietrzu zapach żywicy sosnowej i poćwiczyć kondycję o co z naszymi paniami opiekunkami wcale nie było trudno, bo niedość, że kochają spacerować to robią to w zawrotnym tempie, ale daliśmy radę i nawet nie narzekaliśmy. Niektórzy z nas tak polubili te spacery, że codziennie rano przed pobudką całej grupy chodzili na dodatkowe wypady po Jastrzębiej Górze, oczywiście pod opieką pani Ilony. Jednak Jastrzębia Góra to nie jedyne miejsce, które udało nam się zwiedzić podczas wyjazdu. W programie pojawiły się liczne wycieczki. Pierwsza z nich zaprowadziła nas na Hel, gdzie główną atrakcją było fokarium i muzeum przy nim się znajdujące. Co prawda przyjechaliśmy spóźnieni na karmienie, ale udało nam się mimo wszystko zobaczyć jak opiekunka podczas rutynowej kontroli karmi fokę Anię i wydaje jej różne polecenia. Natomiast nie udało nam się wypytać o fokę Zenek, o której opowiadał nam pan animator, który znalazł ją na plaży, kiedy była jeszcze mała. Trochę trudniejsze było dla nas oglądanie zdjęć ukazujących polowania na foki oraz tragiczne w skutkach wrzucanie do morza i basenów fokarium monet i innych rzeczy a także wytworów rąk ludzkich pochodzące z futer tych jakże pięknych zwierząt. Następnie zakupiliśmy pamiątki, przeszliśmy plażą zabierając przy tym piasek w butach i posililiśmy się. Jeden z kolegów miał okazję spotkać na Helu swoją rodzinę pochodzącą z naszych terenów. Kolejna z wycieczek pozwoliła nam zobaczyć Gdynię i Sopot. Na wstępie pospacerowaliśmy w gdyńskim porcie w szybkim tempie ponieważ okazało się, że pan przewodnik lubi szybko chodzić, tak jak nasze panie, albo i bardziej. Widzieliśmy tam mnóstwo statków: kontenerowce, żaglowce, statki marynarki wojennej i okręty pirackie</w:t>
      </w:r>
      <w:r>
        <w:rPr>
          <w:rFonts w:eastAsia="Wingdings" w:cs="Wingdings" w:ascii="Wingdings" w:hAnsi="Wingdings"/>
        </w:rPr>
        <w:t></w:t>
      </w:r>
      <w:r>
        <w:rPr/>
        <w:t xml:space="preserve"> oraz żaglówki i jachty na przystani. Następnie podjechaliśmy do centrum nauki Eksperyment w Gdyni gdzie spędziliśmy 1,5 godziny wyśmienicie się bawiąc. Dookoła było pełno stoisk, przy których mogliśmy samodzielnie poeksperymentować z dźwiękiem, obrazem itp. Najbardziej podobała nam się komnata, w której jak Alicja w krainie czarów można było zmienić swój wzrost oraz numer z głową na talerzu. Kolejnym punktem programu było odwiedzenie Sopotu. Razem z towarzysząca nam grupą zobaczyliśmy smurfowe drzewo na skraju ulic, krzywy domek, który nie wiadomo jak potrafił się utrzymać w tak dziwnej pozycji oraz piliśmy wodę uzdrowiskową, która pomimo, że była bardzo słona Dawidowi smakowała, a nam dodała wigoru. </w:t>
      </w:r>
      <w:r>
        <w:rPr>
          <w:rFonts w:eastAsia="Wingdings" w:cs="Wingdings" w:ascii="Wingdings" w:hAnsi="Wingdings"/>
        </w:rPr>
        <w:t></w:t>
      </w:r>
      <w:r>
        <w:rPr/>
        <w:t xml:space="preserve"> Na sopockim molo spacerowaliśmy oglądając piękne widoki, spotykając kibiców z wielu krajów, którzy przyjechali na Euro i pstrykając fotki. Po drodze do autobusu zobaczyliśmy dwa hotele. Jeden z nich to Sheraton gdzie właśnie stacjonowała drużyna Irlandii a drugi to Grand Hotel, miejsce, w którym często wypoczywają gwiazdy polskiego kina i estrady. Zakończeniem wycieczki była wizyta na okręcie ORP Błyskawica i w oceanarium. Dziewczyny narzekały na nieprzyjemny zapach mazutu, który jest paliwem okrętowym, a z chłopcy jakoś nie garnęli się do służby w marynarce, tylko Dawid wyraził chęć zostania marynarzem, za to broń okrętowa przypadła im do gustu. W oceanarium na spokojnie podziwialiśmy rzadkie okazy ryb i zwierząt morskich i słodkowodnych, w tym ośmiornicę, ryby, którym zanikły oczy, węgorze elektryczne, meduzy i wiele innych. Chociaż byliśmy już trochę zmęczeni to jednak warto było to wszystko zobaczyć. Wreszcie trzeba wspomnieć o wycieczce, która na pewno pozostanie w naszych wspomnieniach na długo czyli wyjazd do Łeby. Mieliśmy okazję zobaczyć na własne oczy Słowiński Park Narodowy, o którym mówiliśmy na zajęciach, a który jest bardzo urokliwym miejscem. Dojechaliśmy melexami do wydm co również było dużą atrakcją, bo niektórzy nie wiedzieli nawet co to za pojazd. Kiedy zobaczyliśmy wydmy wszyscy orzekli, że to pustynia i o mały włos nie dodali Sahara. Jednak główną atrakcją okazało się turlanie z wydm, w którym wzięła udział nawet pani Ewelina i chyba też się przy tym dobrze bawiła. ;) Z powrotem spacerkiem doszliśmy do wyrzutni rakiet gdzie pan przewodnik, żołnierz opowiedział nam w ciekawy sposób o historii tego miejsca, budowie stopniowej rakiety i jej zasięgu. Szkoda tylko, że nie mogliśmy na niej odlecieć. Na w razie czego pamiętajcie, że tylko drugi stopień pozostaje do końca, nie spala się, nie odpada i nie nagrzewa zbyt mocno. A, i nie zapomnijcie kapoka gdybyście lądowali w wodzie ;) Potem zrobiliśmy zdjęcia z prawdziwą bronią  i nie ważne, że nie dało się z niej strzelać, zjedliśmy posiłek i barką wróciliśmy po jeziorze Łebsko na miejsce zbiórki. W drodze powrotnej odwiedziliśmy jeszcze port w Łebie i zjedliśmy pyszne lody. Z wycieczek po bliższej okolicy bardzo podobała nam się wyprawa na latarnię w Rozewiu, chociaż dla niektórych wejście na latarnię stanowiło nie lada wyzwanie, oraz spacery Lisim Jarem, który był bardzo urokliwy. W przeciwieństwie do innych grup odwiedziliśmy go aż dwa razy. Nie można również zapomnieć o atrakcjach przygotowanych dla nas przez organizatorów w miejscu pobytu. Były to wspólne wyjścia na basen oraz liczne ciekawe animacje. M.in. warsztaty młodego Einstaina, warsztaty przyrodnicze, w tym wizyta w mini zoo, warsztat jak zostać strażakiem, szanty, Pierwsza Pomoc (dla nas powtórka z wiedzy i umiejętności). W konkursie piosenki udało nam się zdobyć I miejsce – Julia Bogusz oraz wyróżnienia – Karolina Klasa i Łukasz Rąba. W wyborach Miss i Mistera Julia Bogusz została Miss, Oliwia Szczypka Vice Miss a Łukasz Rąba został Misterem. Natomiast w konkursie plastycznym pt. „Moje wspomnienia z nad morza” I miejsce zajęła Martyna Popielarczyk, III m Maria Krzyżowska, a Karolina Klasa i Oliwia Szczypka zostały wyróżnione. Konkursów było o wiele więcej bo nasze panie też organizowały ich wiele. Konkurs na rzeźbę w piasku w kategorii stworzenia morskie oraz żegluga morska, pokonywanie toru przeszkód na czas (pani Ewelina była zawiedziona, że przegrała walkę o I miejsce z Martyną, ale z radością przekazała jej medal zwycięstwa), konkurs kto wykopie najgłębszy i największy dół w piasku, a potem najszybciej i najdokładniej go zasypie, w którym wszyscy wygrali. Ponadto każdy z nas czuł się trochę jak na szkole przetrwania, wszyscy nauczyliśmy się szybko chodzić, prać skarpetki, dbać o porządek w pokojach (tu bezkonkurencyjni okazali się Dawid, Oskar, Karolina Pyka i Oliwia), pakować walizki, jeść do oporu i nie narzekać;) No i wreszcie dyskoteki, na których świetnie się bawiliśmy, uczyliśmy się tańczyć, a na koniec pochwaliliśmy się pidżamami. Tymek był niesamowity, jakby już rok wcześniej zaczął przygotowania, podobnie jak Kacper. Nie sposób wymienić wszystkie atrakcje i nagrodzone dzieci. Ważne jest to, że bardzo nam się podobało na Zielonej Szkole i pomimo, że może niektórzy z nas trochę tęsknili za domem, chętnie wrócilibyśmy do Jastrzębiej Góry w tym samym składzie. </w:t>
      </w:r>
    </w:p>
    <w:p>
      <w:pPr>
        <w:pStyle w:val="Normal"/>
        <w:rPr/>
      </w:pPr>
      <w:r>
        <w:rPr/>
        <w:t>P.S. W ostatnim dniu przeszliśmy chrzest morski, a sam Neptun z Prozerpiną nadali każdemu z nas tytuł Wilka Morskiego. Teraz możemy pływać po morzach i oceanach bez obaw. Rodzice czekajcie na kolejne wycieczki pełne wrażeń</w:t>
      </w:r>
      <w:r>
        <w:rPr>
          <w:rFonts w:eastAsia="Wingdings" w:cs="Wingdings" w:ascii="Wingdings" w:hAnsi="Wingdings"/>
        </w:rPr>
        <w:t></w:t>
      </w:r>
    </w:p>
    <w:p>
      <w:pPr>
        <w:pStyle w:val="Normal"/>
        <w:jc w:val="right"/>
        <w:rPr/>
      </w:pPr>
      <w:r>
        <w:rPr/>
        <w:t>Ewelina Oleja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9:55:00Z</dcterms:created>
  <dc:creator>Olejak</dc:creator>
  <dc:description/>
  <dc:language>en-US</dc:language>
  <cp:lastModifiedBy>ZSP Janowice</cp:lastModifiedBy>
  <dcterms:modified xsi:type="dcterms:W3CDTF">2011-10-10T19:55:00Z</dcterms:modified>
  <cp:revision>2</cp:revision>
  <dc:subject/>
  <dc:title>1 czerwca w dzień dziecka o godz</dc:title>
</cp:coreProperties>
</file>