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ś i jego marzenia</w:t>
      </w:r>
    </w:p>
    <w:p>
      <w:pPr>
        <w:pStyle w:val="Normal"/>
        <w:spacing w:lineRule="auto" w:line="360"/>
        <w:ind w:left="851" w:right="851" w:hanging="0"/>
        <w:rPr/>
      </w:pPr>
      <w:r>
        <w:rPr/>
        <w:tab/>
        <w:t>W małym miasteczku, w bardzo skromnych warunkach żyła matka z synkiem. Mieszkali w starej kamienicy na poddaszu. Zimą było tutaj bardzo chłodno, natomiast latem dokuczał upał. A mimo to, żadne z nich nie narzekało. Cieszyli się, że mają siebie nawzajem, że mogą porozmawiać ze sobą, pożartować, czytać książki, a od czasu do czasu zjeść coś bardzo smacznego.</w:t>
      </w:r>
    </w:p>
    <w:p>
      <w:pPr>
        <w:pStyle w:val="Normal"/>
        <w:spacing w:lineRule="auto" w:line="360"/>
        <w:ind w:left="851" w:right="851" w:hanging="0"/>
        <w:rPr/>
      </w:pPr>
      <w:r>
        <w:rPr/>
        <w:tab/>
        <w:t>Chłopak miał na imię Staś. Bardzo lubił przebywać w towarzystwie kolegów. Opowiadał z nimi, grał w piłkę, biegał i pokonywał przeszkody. Jego humor zmieniał się jednak, kiedy chłopcy zaczynali opowiadać, przechwalać się i przegadywać na temat gier komputerowych. Staś robił się wtedy Smutny, czuł, że jego serce płacze. Żegnał się wówczas z kolegami i odchodził. Szedł powolnym krokiem, ze zwieszoną głową stronę domu. Po drodze odwiedzał cmentarz. Tutaj nad grobem taty wylewał swój żal i szedł dalej. Wstępował też do biblioteki by wypożyczać książki, które bardzo lubił czytać. Następnie radośniejszym, szybkim krokiem podążał do swojego domu, do mamy, która z wielką tęsknotą czekała na synka. Zjadał ciepły posiłek, porozmawiał z matulą, odrobił lekcje i zabierał się do czytania książek, które były jego wielką radością.</w:t>
      </w:r>
    </w:p>
    <w:p>
      <w:pPr>
        <w:pStyle w:val="Normal"/>
        <w:spacing w:lineRule="auto" w:line="360"/>
        <w:ind w:left="851" w:right="851" w:hanging="0"/>
        <w:rPr/>
      </w:pPr>
      <w:r>
        <w:rPr/>
        <w:tab/>
        <w:t>Pewnego razu w szkole, pani dyrektor, ogłosiła konkurs „Moja głowa wie wszystko”. Pani wychowawczyni wybrała grupkę dzieci, wśród nich był Staś, które miały przygotować się, a następnie wziąć udział w konkursie.</w:t>
      </w:r>
    </w:p>
    <w:p>
      <w:pPr>
        <w:pStyle w:val="Normal"/>
        <w:spacing w:lineRule="auto" w:line="360"/>
        <w:ind w:left="851" w:right="851" w:hanging="0"/>
        <w:rPr/>
      </w:pPr>
      <w:r>
        <w:rPr/>
        <w:t>Staś bardzo się ucieszył, że został zauważony. Nie liczył na zwycięstwo, bo przecież koledzy maja komputery, a dzięki temu łatwy dostęp do wiedzy, informacji, możliwość obejrzenia tylu pięknych miejsc.</w:t>
      </w:r>
    </w:p>
    <w:p>
      <w:pPr>
        <w:pStyle w:val="Normal"/>
        <w:spacing w:lineRule="auto" w:line="360"/>
        <w:ind w:left="851" w:right="851" w:hanging="0"/>
        <w:rPr/>
      </w:pPr>
      <w:r>
        <w:rPr/>
        <w:t>Podczas apelu szkolnego pani dyrektor ogłosiła wyniki konkursu „Moja głowa wie wszystko”. Zwycięzcą okazał się Staś. W nagrodę otrzymał skórzaną, biało – czarną piłkę i zaproszenie do drugiego etapu. Tutaj również okazał się bezkonkurencyjny. Nagrodą była Wielka Encyklopedia Świata, z której był bardzo dumny. Kiedy przystąpił do trzeciego etapu konkursu był podenerwowany, lekko drżały mu dłonie, zasychało mu w gardle, serce jakby uderzało mocniej, ale nie dał tego po sobie poznać. Patrzył na swoich starszych współzawodników i myślał „Strach ma wielkie oczy” i w duchu uśmiechał się.</w:t>
      </w:r>
    </w:p>
    <w:p>
      <w:pPr>
        <w:pStyle w:val="Normal"/>
        <w:spacing w:lineRule="auto" w:line="360"/>
        <w:ind w:left="851" w:right="851" w:hanging="0"/>
        <w:rPr/>
      </w:pPr>
      <w:r>
        <w:rPr/>
        <w:tab/>
        <w:t>Za zajęcie trzeciego miejsca w konkursie bohater w nagrodę otrzymał upragniony komputer. Jakaż była ogromna radość w malutkim pokoju na poddaszu. Na stoliku pod ścianą stał komputer, a przed nim zasiadali: dumna mama i „Wielki” Staś. Po włączeniu komputera na pulpicie ukazywała się biało – czarna piłka, a na niej napis: „Książki to są twoi najlepsi przyjaciele, nie wyśmieją, nie zdradzą, a nauczą wiele”.</w:t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right="85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23:00Z</dcterms:created>
  <dc:creator>Olejak</dc:creator>
  <dc:description/>
  <cp:keywords/>
  <dc:language>en-US</dc:language>
  <cp:lastModifiedBy>ZSPJanowice</cp:lastModifiedBy>
  <dcterms:modified xsi:type="dcterms:W3CDTF">2009-09-30T20:23:00Z</dcterms:modified>
  <cp:revision>2</cp:revision>
  <dc:subject/>
  <dc:title>Staś i jego marzenia</dc:title>
</cp:coreProperties>
</file>