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0" w:right="850" w:hanging="0"/>
        <w:jc w:val="center"/>
        <w:rPr>
          <w:rFonts w:ascii="Times New Roman" w:hAnsi="Times New Roman" w:cs="Times New Roman"/>
          <w:sz w:val="32"/>
          <w:szCs w:val="32"/>
        </w:rPr>
      </w:pPr>
      <w:r>
        <w:rPr>
          <w:rFonts w:cs="Times New Roman" w:ascii="Times New Roman" w:hAnsi="Times New Roman"/>
          <w:sz w:val="32"/>
          <w:szCs w:val="32"/>
        </w:rPr>
        <w:t>Psotka</w:t>
      </w:r>
    </w:p>
    <w:p>
      <w:pPr>
        <w:pStyle w:val="Normal"/>
        <w:spacing w:lineRule="auto" w:line="360"/>
        <w:ind w:left="850" w:right="850" w:hanging="0"/>
        <w:rPr/>
      </w:pPr>
      <w:r>
        <w:rPr>
          <w:rFonts w:cs="Times New Roman" w:ascii="Times New Roman" w:hAnsi="Times New Roman"/>
          <w:sz w:val="24"/>
          <w:szCs w:val="24"/>
        </w:rPr>
        <w:tab/>
        <w:t>Cześć! Mam na imię Psotka, mam pięć miesięcy i jestem mądrą, słodką i ładną kotką rasy europejskiej. Urodziłam się 20 kwietnia 2011 roku o godz.12.35. Po urodzeniu mieszkałam z moją mamą Alicją, babcią Kamą i dwoma braćmi – Tofikiem i Maciusiem. To właśnie moi starsi bracia nauczyli mnie wszystkich zabaw i kocich psot, natomiast mama pokazała, jak należy łapać myszy i jak zachować ostrożność na drodze. Było mi z nimi bardzo dobrze.</w:t>
      </w:r>
    </w:p>
    <w:p>
      <w:pPr>
        <w:pStyle w:val="Normal"/>
        <w:spacing w:lineRule="auto" w:line="360"/>
        <w:ind w:left="850" w:right="850" w:hanging="0"/>
        <w:rPr>
          <w:rFonts w:ascii="Times New Roman" w:hAnsi="Times New Roman" w:cs="Times New Roman"/>
          <w:sz w:val="24"/>
          <w:szCs w:val="24"/>
        </w:rPr>
      </w:pPr>
      <w:r>
        <w:rPr>
          <w:rFonts w:cs="Times New Roman" w:ascii="Times New Roman" w:hAnsi="Times New Roman"/>
          <w:sz w:val="24"/>
          <w:szCs w:val="24"/>
        </w:rPr>
        <w:tab/>
        <w:t>Kiedy troszkę podrosłam, odwiedziła mnie pewna dziewczynka i zabrała do swojego domu, do Janowic. Na początku nie mogłam się przyzwyczaić do nowego miejsca i bardzo tęskniłam za moją rodziną. Ale moja nowa właścicielka Oliwia troskliwie się mną opiekowała. Po pewnym czasie przekonałam się, że fajnie jest mieć taką przyjaciółkę, która jest czuła, głaszcze mnie, przytula i zawsze ma dla mnie jakieś smakołyki.</w:t>
      </w:r>
    </w:p>
    <w:p>
      <w:pPr>
        <w:pStyle w:val="Normal"/>
        <w:spacing w:lineRule="auto" w:line="360"/>
        <w:ind w:left="850" w:right="850" w:hanging="0"/>
        <w:rPr/>
      </w:pPr>
      <w:r>
        <w:rPr>
          <w:rFonts w:cs="Times New Roman" w:ascii="Times New Roman" w:hAnsi="Times New Roman"/>
          <w:sz w:val="24"/>
          <w:szCs w:val="24"/>
        </w:rPr>
        <w:tab/>
        <w:t xml:space="preserve"> W nowym domu mam swoje własne legowisko, na którym śpię i leniuchuję, mam kuwetę, dwie, zawsze pełne, miseczki z jedzeniem i wodą oraz mnóstwo różnych zabawek. Miałam też swoją ulubioną zabawkę – taką milutką puchową myszkę na żyłce, ale pewnego dnia chyba się na mnie obraziła, bo zniknęła. A było to tak:</w:t>
      </w:r>
    </w:p>
    <w:p>
      <w:pPr>
        <w:pStyle w:val="Normal"/>
        <w:spacing w:lineRule="auto" w:line="360"/>
        <w:ind w:left="850" w:right="850" w:hanging="0"/>
        <w:rPr/>
      </w:pPr>
      <w:r>
        <w:rPr>
          <w:rFonts w:cs="Times New Roman" w:ascii="Times New Roman" w:hAnsi="Times New Roman"/>
          <w:sz w:val="24"/>
          <w:szCs w:val="24"/>
        </w:rPr>
        <w:t>Oliwia po powrocie ze szkoły, zawsze do mnie przychodzi i chwilę się ze mną bawi. Tak też było tego dnia – przyszła do mnie z moja ulubioną myszką. Parę minut później babcia zawołałą Oliwię na obiad. Na podłodze została moja ulubiona zabawka. Długo czekałam na ta chwilę, żeby móc uwolnić moja myszkę z uwięzi, jaką była żyłka przywiązana do jej ogona. W końcu, zostając z nią sam na sam, zabrałam się do roboty. Najpierw odgryzłam twardą żyłkę. Myszka była wolna! A potem, tak się razem bawiłyśmy, że nawet nie zauważyłam, kiedy odpadło jej oko, ucho i ogon… Wtedy widziałam ją po raz ostatni. Zmęczona tym hasaniem usnęłam. Kiedy się obudziłam, mojej myszki już nie było. Było mi bardzo smutno… Pustki po myszce nie zastąpiła nawet zabawka, którą też lubię i która piszczy tak głośno, ze wszyscy zasłaniają uszy, kiedy się nią bawię.</w:t>
      </w:r>
    </w:p>
    <w:p>
      <w:pPr>
        <w:pStyle w:val="Normal"/>
        <w:spacing w:lineRule="auto" w:line="360"/>
        <w:ind w:left="850" w:right="850" w:hanging="0"/>
        <w:rPr>
          <w:rFonts w:ascii="Times New Roman" w:hAnsi="Times New Roman" w:cs="Times New Roman"/>
          <w:sz w:val="24"/>
          <w:szCs w:val="24"/>
        </w:rPr>
      </w:pPr>
      <w:r>
        <w:rPr>
          <w:rFonts w:cs="Times New Roman" w:ascii="Times New Roman" w:hAnsi="Times New Roman"/>
          <w:sz w:val="24"/>
          <w:szCs w:val="24"/>
        </w:rPr>
        <w:tab/>
        <w:t>Chciałabym też opowiedzieć Wam o mojej współlokatorce – ogromnym owczarku niemieckim – suczce Kamie. Jest tak duża, że gdyby tylko chciała, to mogłaby mnie zjeść na podwieczorek. Ale na szczęście nie chce, bo powiedziała mi, że jada tylko karmę dla psów. Na początku naszej znajomości, bardzo się jej bałam i zawsze kiedy się spotykałyśmy, najeżałam się i zaczepiałam pazurkami. Ale po kilku dniach byłyśmy już najlepszymi kumpelami. Teraz razem śpimy, jemy z jednej miski (kiedy chcę spróbować psich smakołyków) i razem spacerujemy po naszym ogrodzie.</w:t>
      </w:r>
    </w:p>
    <w:p>
      <w:pPr>
        <w:pStyle w:val="Normal"/>
        <w:spacing w:lineRule="auto" w:line="360"/>
        <w:ind w:left="850" w:right="850" w:hanging="0"/>
        <w:rPr/>
      </w:pPr>
      <w:r>
        <w:rPr>
          <w:rFonts w:cs="Times New Roman" w:ascii="Times New Roman" w:hAnsi="Times New Roman"/>
          <w:sz w:val="24"/>
          <w:szCs w:val="24"/>
        </w:rPr>
        <w:tab/>
        <w:t>Mam też kolegę kocura Rysia. Mieszka u naszych sąsiadów. Jest troszkę starszy i ma więcej doświadczenia ode mnie i teraz to on oprowadza mnie po okolicy i uczy jak postępują dorastające koty. Jest bardzo do mnie podobny, bo, tak jak ja, ma czarne i rude pręgi. Czasem zdarza się, że nasi właściciele nas mylą, szczególnie wtedy, kiedy jesteśmy schowani w trawie, lub w rowie. Jest bardzo wesoło, kiedy na mnie wołają Rysio, a na Rysia Psota. Mamy wtedy ubaw po pachy i nieraz turlamy się ze śmiechu.</w:t>
      </w:r>
    </w:p>
    <w:p>
      <w:pPr>
        <w:pStyle w:val="Normal"/>
        <w:spacing w:lineRule="auto" w:line="360"/>
        <w:ind w:left="850" w:right="850" w:hanging="0"/>
        <w:rPr>
          <w:rFonts w:ascii="Times New Roman" w:hAnsi="Times New Roman" w:cs="Times New Roman"/>
          <w:sz w:val="24"/>
          <w:szCs w:val="24"/>
        </w:rPr>
      </w:pPr>
      <w:r>
        <w:rPr>
          <w:rFonts w:cs="Times New Roman" w:ascii="Times New Roman" w:hAnsi="Times New Roman"/>
          <w:sz w:val="24"/>
          <w:szCs w:val="24"/>
        </w:rPr>
        <w:tab/>
        <w:t>W moim życiu są też chwile strachu. Tak było, kiedy Oliwia zabrała mnie na miejsce, gdzie było dużo różnych zwierząt i taki dziwny zapach. Jak się później dowiedziałam od Rysia, to był gabinet weterynaryjny. Moje kocie przeczucie mówiło mi, że nie będzie miło. Najpierw pani weterynarz sprawdziła moje zęby ( mam się czym pochwalić, bo są piękne i bardzo ostre jak szpileczki), potem sprawdziła uszy i tutaj zaczęły się kłopoty, bo podobno były brudne (przecież myję je dziesięć razy dziennie, więc nie wiem jak to możliwe). Ale najgorsze było dopiero przede mną. Nagle poczułam ukłucie i ogromny ból! Bardzo głośno miauknęłam i wtuliłam się w ramiona Oliwii. W drodze powrotnej dostałam na pocieszenie pyszny pasztecik. Kiedy po powrocie spotkałam Rysia, powiedział mi, gdzie byłam i dlaczego dostałam ten zastrzyk. To była szczepionka, która uchroni mnie przed różnymi chorobami. Od tego czasu byłam już w gabinecie weterynaryjnym kilka razy, ale jestem dzielna i wiem, że to dla mojego dobra.</w:t>
      </w:r>
    </w:p>
    <w:p>
      <w:pPr>
        <w:pStyle w:val="Normal"/>
        <w:spacing w:lineRule="auto" w:line="360"/>
        <w:ind w:left="850" w:right="850" w:hanging="0"/>
        <w:rPr/>
      </w:pPr>
      <w:r>
        <w:rPr>
          <w:rFonts w:cs="Times New Roman" w:ascii="Times New Roman" w:hAnsi="Times New Roman"/>
          <w:sz w:val="24"/>
          <w:szCs w:val="24"/>
        </w:rPr>
        <w:tab/>
        <w:t>Dzięki mojej ostatniej przygodzie poznałam mojego latającego przyjaciela Gucia. Gucio jest jemiołuszką. Pewnego dnia znalazłam go pod wierzbą. Leżał i nie ruszał się. Pobiegłam więc po Oliwię i miauknęłam, żeby poszłą ze mną. Ona chyba zrozumiała mój koci język, bo szybko zareagowała. Zabrała Gucia do domu i opatrzyła jego zwichnięte skrzydełko. Potem pojechała z nim do mojej pani weterynarz i tam jemiołuszka powoli dochodziła do zdrowia. Kiedy skrzydełko się zagoiło, Oliwia przywiozła Gucia do domu. Chciałam jakoś porozmawiać z nim, opowiedzieć co się stało, ale on bardzo się bał. Rozumiałam go, przecież koty polują na ptaki, ale ja nie! Dopiero po kilku dniach, kiedy widział, że nie jestem jego wrogiem, zaczęliśmy rozmawiać. Rysio powiedział mi, że jestem dziwną kotką, bo powinnam zjeść Gucia. Ale przecież nie zjada się przyjaciół!</w:t>
      </w:r>
    </w:p>
    <w:p>
      <w:pPr>
        <w:pStyle w:val="Normal"/>
        <w:spacing w:lineRule="auto" w:line="360"/>
        <w:ind w:left="850" w:right="850" w:hanging="0"/>
        <w:rPr>
          <w:rFonts w:ascii="Times New Roman" w:hAnsi="Times New Roman" w:cs="Times New Roman"/>
          <w:sz w:val="24"/>
          <w:szCs w:val="24"/>
        </w:rPr>
      </w:pPr>
      <w:r>
        <w:rPr>
          <w:rFonts w:cs="Times New Roman" w:ascii="Times New Roman" w:hAnsi="Times New Roman"/>
          <w:sz w:val="24"/>
          <w:szCs w:val="24"/>
        </w:rPr>
        <w:tab/>
        <w:t>Tak mija dzień za dniem. Śpię, jem, rosnę, bawię się z moimi przyjaciółmi, mruczę do ucha mojej Oliwii. I tak jak prawdziwy kot, zaczynam chodzić własnymi drogami…</w:t>
      </w:r>
    </w:p>
    <w:p>
      <w:pPr>
        <w:pStyle w:val="Normal"/>
        <w:spacing w:lineRule="auto" w:line="360" w:before="0" w:after="200"/>
        <w:ind w:left="850" w:right="85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2:00Z</dcterms:created>
  <dc:creator>Nauczyciele</dc:creator>
  <dc:description/>
  <dc:language>en-US</dc:language>
  <cp:lastModifiedBy>ZSP Janowice</cp:lastModifiedBy>
  <cp:lastPrinted>2011-10-03T15:22:00Z</cp:lastPrinted>
  <dcterms:modified xsi:type="dcterms:W3CDTF">2011-10-10T13:12:00Z</dcterms:modified>
  <cp:revision>2</cp:revision>
  <dc:subject/>
  <dc:title/>
</cp:coreProperties>
</file>