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hanging="0"/>
        <w:jc w:val="center"/>
        <w:rPr>
          <w:b/>
          <w:b/>
          <w:sz w:val="32"/>
          <w:szCs w:val="32"/>
        </w:rPr>
      </w:pPr>
      <w:r>
        <w:rPr>
          <w:b/>
          <w:sz w:val="32"/>
          <w:szCs w:val="32"/>
        </w:rPr>
        <w:t>Moja suczka Łatka</w:t>
      </w:r>
    </w:p>
    <w:p>
      <w:pPr>
        <w:pStyle w:val="Normal"/>
        <w:spacing w:lineRule="auto" w:line="360"/>
        <w:ind w:left="851" w:right="851" w:hanging="0"/>
        <w:rPr/>
      </w:pPr>
      <w:r>
        <w:rPr/>
        <w:tab/>
        <w:t>Łatka kiedy była mała była grzeczna i posłuszna, ale kiedy dorasta jest niegrzeczna i nieposłuszna. Raz kiedy poszłam do moich kuzynek i trochę uchyliłam skrzydło bramy to Łatka uciekła mi pod ręką. Poprosiłam tatę o pomoc, a kiedy tata ją zawołał to przybiegła. Widzicie, tak to już jest mieć niegrzeczną i nieposłuszną suczkę, ale czasami zdarza się jej nie sprawiać   kłopotów.</w:t>
      </w:r>
    </w:p>
    <w:p>
      <w:pPr>
        <w:pStyle w:val="Normal"/>
        <w:spacing w:lineRule="auto" w:line="360"/>
        <w:ind w:left="851" w:right="851" w:hanging="0"/>
        <w:rPr/>
      </w:pPr>
      <w:r>
        <w:rPr/>
        <w:tab/>
        <w:t>Łatka lubi kiedy ktoś drapie ją po brzuchu, lub kiedy ktoś ją głaszcze i uwielbia się tulić. Kiedy jest zaspana wystawia język, a kiedy jest słońce Łatka kładzie się na betonie i opala się. Łatka często mnie gryzie choć ja tego nie lubię i skacze na wszystkich dookoła. Lubi się bawić swoją piłeczką. Raz na Wigilię kiedy poszłam dać Łatce jedzenie, Łatka przemówiła do mnie: „Więcej… więcej… więcej…” Poszłam to wszystkim powiedzieć. Najpierw się zdziwili, ale potem tak się śmiali, że aż Łatka przyszła i też zaczęła się śmiać.</w:t>
      </w:r>
    </w:p>
    <w:p>
      <w:pPr>
        <w:pStyle w:val="Normal"/>
        <w:spacing w:lineRule="auto" w:line="360"/>
        <w:ind w:left="851" w:right="851" w:firstLine="565"/>
        <w:rPr/>
      </w:pPr>
      <w:r>
        <w:rPr/>
        <w:t xml:space="preserve"> </w:t>
      </w:r>
      <w:r>
        <w:rPr/>
        <w:t>Pewnego razu wybieraliśmy się cała rodziną do Kęt. Mama i tata pakowali owoce dla mojej rodziny, która tam mieszka, a Łatka po kryjomu wskoczyła do bagażnika i nikt tego nie zauważył. Podczas jazdy Łatka ze smakiem zaczęła zjadać wszystkie owoce. Kiedy już dojechaliśmy na miejsce wszyscy się dziwili gdzie SA owoce, ale kiedy z bagażnika wyskoczyła Łatka wszyscy zaczęli się głośno śmiać.</w:t>
      </w:r>
    </w:p>
    <w:p>
      <w:pPr>
        <w:pStyle w:val="Normal"/>
        <w:spacing w:lineRule="auto" w:line="360"/>
        <w:ind w:left="851" w:right="851" w:firstLine="565"/>
        <w:rPr/>
      </w:pPr>
      <w:r>
        <w:rPr/>
        <w:t xml:space="preserve">Łatka robi dużo dziwnych rzeczy. Jeszcze wam opowiem kilka historyjek o niej. </w:t>
      </w:r>
    </w:p>
    <w:p>
      <w:pPr>
        <w:pStyle w:val="Normal"/>
        <w:spacing w:lineRule="auto" w:line="360"/>
        <w:ind w:left="851" w:right="851" w:firstLine="565"/>
        <w:rPr/>
      </w:pPr>
      <w:r>
        <w:rPr/>
        <w:t>Pewnego dnia łatka poszła ze mną na spacer nad staw. Wzięłam jej ulubione przysmaki. Cały czas Łatka wyjadała mi je z kieszeni, a ja jej mówiłam; „Przestań”. Ona odpowiadała mi : „Nie przestanę, ale w nagrodę siądź na mój grzbiet, a ja przewiozę cię po lesie”. Kiedy znalazłyśmy się w lesie podeszły do nas wszystkie zwierzęta. Najpierw podeszła do nas sarna i powiedziała: „W lesie jest myśliwy, który ma wielką strzelbę i jest bardzo zły”. Potem zajączek odezwał się cichutko: „Nie możemy dojść do pasnika, żeby coś zjeść”. Wiewiórka zapytała się: „Pomożecie nam?” Oczywiście Łatka i ja od razu się zgodziłyśmy. Najpierw poszłyśmy zebrać jedzenie, a potem zaczęłyśmy działać. Bałyśmy się, ale po jakimś czasie nam ulzyło. Kiedy doszłyśmy do celu okazało się, że to niedźwiedź straszy zwierzęta przebierając się za myśliwego, ponieważ chce mieć całe jedzenie dla siebie. Wspólnie z łatką postanowiłyśmy go złapać i udało się. Oddałyśmy go w ręce Leśnej Policji. Wszystkie zwierzęta nam dziękowały i odznaczyły nas medalami za odwagę. Tak właśnie ja i łatka uratowałyśmy las.</w:t>
      </w:r>
    </w:p>
    <w:p>
      <w:pPr>
        <w:pStyle w:val="Normal"/>
        <w:spacing w:lineRule="auto" w:line="360"/>
        <w:ind w:left="851" w:right="851" w:firstLine="565"/>
        <w:rPr/>
      </w:pPr>
      <w:r>
        <w:rPr/>
        <w:tab/>
        <w:t>Raz, w dzień moich urodzin Łatka poszła do sklepu kupić gazetę, chleb, bułki i prezent dla mnie. Kiedy wróciła bawiłyśmy się w policjanta i złodzieja. Oczywiście Łatka była policjantem, a ja złodziejem, bo ja świetnie uciekam, a Łatka świetnie goni. Bawiłyśmy się tak, aż do rozpoczęcia moich urodzin, ponieważ przyszli już goście. Wszyscy mieli prezenty dla mnie. Łatka wymyślała najlepsze gry, zabawy i konkursy. Moje urodziny dobiegły końca, ale to były najlepsze urodziny mojego życia.</w:t>
      </w:r>
    </w:p>
    <w:p>
      <w:pPr>
        <w:pStyle w:val="Normal"/>
        <w:spacing w:lineRule="auto" w:line="360"/>
        <w:ind w:left="851" w:right="851" w:firstLine="565"/>
        <w:rPr/>
      </w:pPr>
      <w:r>
        <w:rPr/>
        <w:t>Łatka przeżywała jeszcze wiele przygód wraz ze mną, ale o nich może opowiem wam innym raz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26:00Z</dcterms:created>
  <dc:creator>Olejak</dc:creator>
  <dc:description/>
  <cp:keywords/>
  <dc:language>en-US</dc:language>
  <cp:lastModifiedBy>ZSPJanowice</cp:lastModifiedBy>
  <dcterms:modified xsi:type="dcterms:W3CDTF">2009-09-30T20:26:00Z</dcterms:modified>
  <cp:revision>2</cp:revision>
  <dc:subject/>
  <dc:title>Moja suczka Łatka</dc:title>
</cp:coreProperties>
</file>