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center"/>
        <w:rPr>
          <w:b/>
          <w:b/>
          <w:sz w:val="32"/>
          <w:szCs w:val="32"/>
        </w:rPr>
      </w:pPr>
      <w:r>
        <w:rPr>
          <w:b/>
          <w:sz w:val="32"/>
          <w:szCs w:val="32"/>
        </w:rPr>
        <w:t>Kariera to nie wszystko</w:t>
      </w:r>
    </w:p>
    <w:p>
      <w:pPr>
        <w:pStyle w:val="Normal"/>
        <w:spacing w:lineRule="auto" w:line="360"/>
        <w:ind w:left="851" w:right="851" w:hanging="0"/>
        <w:rPr/>
      </w:pPr>
      <w:r>
        <w:rPr/>
        <w:tab/>
        <w:t>W małym miasteczku, o którym nikt nawet nie słyszał mieszkał Chudy. Essen znajdowało się w tak dziwnym miejscu, że nawet najlepsi z najlepszych nic o nim nie wiedzieli. Mimo to miało dwie największe zalety. Najlepszą w okolicy drużynę piłki nożnej i Chudego, który był zakochanym w sobie po uszy 11 – letnim graczem. Jego przezwisko wcale nie jest przypadkowe. Otóż Chudy wyglądał jak cień, a nie dziecko, a wskazując palcami, można mu było policzyć wszystkie żebra. Był wysoki jak na swój wiek, miał dobra kondycję, blond włosy, zawsze nosił najmodniejsze ubrania oraz buty, i miał coś czego wszyscy mu zazdrościli. Ogromny talent do gry w piłkę. Od czasu kiedy Chudy nauczył się chodzić wszyscy wiedzieli, że będzie znanym sportowcem. To było jasne, że taki ktoś jak on na pewno osiągnie wiele. Jego rodzice zabierali go na codzienne treningi, wyjazdy na mecze, kupowali nowe stroje i może to wszystko spowodowało, że ten zdolny chłopak po bliższym poznaniu okazywał się zarozumiałym i nadętym dzieckiem.</w:t>
      </w:r>
    </w:p>
    <w:p>
      <w:pPr>
        <w:pStyle w:val="Normal"/>
        <w:spacing w:lineRule="auto" w:line="360"/>
        <w:ind w:left="851" w:right="851" w:hanging="0"/>
        <w:rPr/>
      </w:pPr>
      <w:r>
        <w:rPr/>
        <w:tab/>
        <w:t>Chudego nie lubił nikt. W szkole chwalił się kolegom wszystkim co miał. Na lekcjach nie słuchał, bo uważał, że sport zdecydowanie mu wystarczy do tego, aby być mądrym i wspaniałym człowiekiem. Od wielu lat był kapitanem drużyny Małe Championy, ale nie ze względu na swój charakter, tylko umiejętności. Nie odrabiał zadań domowych, Ne pomagał rodzicom, nie wyprowadzał psa na spacer, nie wynosił śmieci, nie był przyjacielski i tak można by wymieniać w nieskończoność. Co więcej jego rodzice nie zwracali na to uwagi, ponieważ chcieli, aby skupił się tylko na grze w piłkę nożną. Czy jest ktoś na świecie, kto nie zazdrościłby Chudemu? Wątpię.</w:t>
      </w:r>
    </w:p>
    <w:p>
      <w:pPr>
        <w:pStyle w:val="Normal"/>
        <w:spacing w:lineRule="auto" w:line="360"/>
        <w:ind w:left="851" w:right="851" w:hanging="0"/>
        <w:rPr/>
      </w:pPr>
      <w:r>
        <w:rPr/>
        <w:tab/>
        <w:t>Pewnego wieczoru jak zwykle w domu Chudego mama przygotowywała pyszną kolację.  Zawołała tatę i Chudego do stołu.</w:t>
      </w:r>
    </w:p>
    <w:p>
      <w:pPr>
        <w:pStyle w:val="Normal"/>
        <w:spacing w:lineRule="auto" w:line="360"/>
        <w:ind w:left="851" w:right="851" w:hanging="0"/>
        <w:rPr/>
      </w:pPr>
      <w:r>
        <w:rPr/>
        <w:t>- Jak Ci minął dzień syneczku? – spytała.</w:t>
      </w:r>
    </w:p>
    <w:p>
      <w:pPr>
        <w:pStyle w:val="Normal"/>
        <w:spacing w:lineRule="auto" w:line="360"/>
        <w:ind w:left="851" w:right="851" w:hanging="0"/>
        <w:rPr/>
      </w:pPr>
      <w:r>
        <w:rPr/>
        <w:t>- No nieźle, ale znów dostałem jedynkę z matmy. Nie nauczyłem się bo nawet nie miałem kiedy przez ten mecz.  Odparł Chudy.</w:t>
      </w:r>
    </w:p>
    <w:p>
      <w:pPr>
        <w:pStyle w:val="Normal"/>
        <w:spacing w:lineRule="auto" w:line="360"/>
        <w:ind w:left="851" w:right="851" w:hanging="0"/>
        <w:rPr/>
      </w:pPr>
      <w:r>
        <w:rPr/>
        <w:t xml:space="preserve"> </w:t>
      </w:r>
      <w:r>
        <w:rPr/>
        <w:t>- Nic się nie przejmuj - skomentował tata. Skup się na tym co dla ciebie najważniejsze. Dodał.</w:t>
      </w:r>
    </w:p>
    <w:p>
      <w:pPr>
        <w:pStyle w:val="Normal"/>
        <w:spacing w:lineRule="auto" w:line="360"/>
        <w:ind w:left="851" w:right="851" w:hanging="0"/>
        <w:rPr/>
      </w:pPr>
      <w:r>
        <w:rPr/>
        <w:t>I tak było zawsze. Kiedy Chudy przynosił kolejne jedynki, jego rodzice tylko go pocieszali. Tego wieczoru było już późno, a Chudy zmęczony po całym, strasznie męczącym dniu położył się spać. Długo nie mógł zasnąć, ponieważ dręczyły go jakieś dziwne myśli. Kiedy w końcu mu się udało, przyśnił mu się sen, który na zawsze zmienił jego życie…</w:t>
      </w:r>
    </w:p>
    <w:p>
      <w:pPr>
        <w:pStyle w:val="Normal"/>
        <w:spacing w:lineRule="auto" w:line="360"/>
        <w:ind w:left="851" w:right="851" w:hanging="0"/>
        <w:rPr/>
      </w:pPr>
      <w:r>
        <w:rPr/>
        <w:tab/>
        <w:t>-Gdzie ja jestem? Mamo? Tato? Co to za miejsce?  Chudy był przerażony. Wokół niego nie było nikogo do kogo mógłby się zwrócić o pomoc. Stał na boisku. W nocy, zupełnie sam. Nagle zapaliły się światła i zobaczył jakąś dziwną postać.</w:t>
      </w:r>
    </w:p>
    <w:p>
      <w:pPr>
        <w:pStyle w:val="Normal"/>
        <w:spacing w:lineRule="auto" w:line="360"/>
        <w:ind w:left="851" w:right="851" w:hanging="0"/>
        <w:rPr/>
      </w:pPr>
      <w:r>
        <w:rPr/>
        <w:t>-Ten facet wygląda… zupełnie jak mój trener! - wykrzyknął.</w:t>
      </w:r>
    </w:p>
    <w:p>
      <w:pPr>
        <w:pStyle w:val="Normal"/>
        <w:spacing w:lineRule="auto" w:line="360"/>
        <w:ind w:left="851" w:right="851" w:hanging="0"/>
        <w:rPr/>
      </w:pPr>
      <w:r>
        <w:rPr/>
        <w:t>Elegancki mężczyzna podszedł do chłopca i z szerokim uśmiechem się przedstawił.</w:t>
      </w:r>
    </w:p>
    <w:p>
      <w:pPr>
        <w:pStyle w:val="Normal"/>
        <w:spacing w:lineRule="auto" w:line="360"/>
        <w:ind w:left="851" w:right="851" w:hanging="0"/>
        <w:rPr/>
      </w:pPr>
      <w:r>
        <w:rPr/>
        <w:t>- Witaj chudy. Miło Cię znów widzieć. Pamiętasz nasze ostatnie treningi? Nie okazałeś się być najlepszym kolegą na świecie.</w:t>
      </w:r>
    </w:p>
    <w:p>
      <w:pPr>
        <w:pStyle w:val="Normal"/>
        <w:spacing w:lineRule="auto" w:line="360"/>
        <w:ind w:left="851" w:right="851" w:hanging="0"/>
        <w:rPr/>
      </w:pPr>
      <w:r>
        <w:rPr/>
        <w:t>- Tak trenerze…ale…ale ja kocham piłkę i nie chcę z niej rezygnować.</w:t>
      </w:r>
    </w:p>
    <w:p>
      <w:pPr>
        <w:pStyle w:val="Normal"/>
        <w:spacing w:lineRule="auto" w:line="360"/>
        <w:ind w:left="851" w:right="851" w:hanging="0"/>
        <w:rPr/>
      </w:pPr>
      <w:r>
        <w:rPr/>
        <w:t>- Dlatego mam dla ciebie zadanie. Musisz spełnić pięć naprawdę dobrych uczynków, które ucieszą nie tylko ciebie, ale całą twoją rodzinę, kolegów i wszystkich wokoło. Myślę, że pamiętasz co zrobiłeś przez ostatni czas i naprawisz wszystkie swoje błędy. Jeżeli nie wypełnisz zadania, już nigdy nie będziesz mógł zagrać w piłkę.</w:t>
      </w:r>
    </w:p>
    <w:p>
      <w:pPr>
        <w:pStyle w:val="Normal"/>
        <w:spacing w:lineRule="auto" w:line="360"/>
        <w:ind w:left="851" w:right="851" w:hanging="0"/>
        <w:rPr/>
      </w:pPr>
      <w:r>
        <w:rPr/>
        <w:t>Serce Chudego biło jak oszalałe.</w:t>
      </w:r>
    </w:p>
    <w:p>
      <w:pPr>
        <w:pStyle w:val="Normal"/>
        <w:spacing w:lineRule="auto" w:line="360"/>
        <w:ind w:left="851" w:right="851" w:hanging="0"/>
        <w:rPr/>
      </w:pPr>
      <w:r>
        <w:rPr/>
        <w:t>- „Ja nie zagram już w piłkę? To nie możliwe” powtarzał chłopak, to musi być tylko zły sen. Kiedy jednak wciąż tkwił na tym ciemnym i opustoszałym boisku nie wiedząc dokąd iść, zaczął się zastanawiać nad tym co powiedział mu trener.</w:t>
      </w:r>
    </w:p>
    <w:p>
      <w:pPr>
        <w:pStyle w:val="Normal"/>
        <w:spacing w:lineRule="auto" w:line="360"/>
        <w:ind w:left="851" w:right="851" w:hanging="0"/>
        <w:rPr/>
      </w:pPr>
      <w:r>
        <w:rPr/>
        <w:t>- Może jeśli wypełnię zadanie uda mi się obudzić? No dobra…spełnię te pięć dobrych uczynków…</w:t>
      </w:r>
    </w:p>
    <w:p>
      <w:pPr>
        <w:pStyle w:val="Normal"/>
        <w:spacing w:lineRule="auto" w:line="360"/>
        <w:ind w:left="851" w:right="851" w:hanging="0"/>
        <w:rPr/>
      </w:pPr>
      <w:r>
        <w:rPr/>
        <w:t>Ani się obejrzał a był już w domu. Mam przygotowywała na śniadanie smażone jajka i tosty. Tata jak co rano czytał gazetę i popijał kawę. Chudemu wszystko wydawało się normalne. Postanowił jednak działać.</w:t>
      </w:r>
    </w:p>
    <w:p>
      <w:pPr>
        <w:pStyle w:val="Normal"/>
        <w:spacing w:lineRule="auto" w:line="360"/>
        <w:ind w:left="851" w:right="851" w:hanging="0"/>
        <w:rPr/>
      </w:pPr>
      <w:r>
        <w:rPr/>
        <w:t>- Mamo, może pomogę Ci ze śniadaniem? Myślę, że jestem całkiem niezły w robieniu tostów.</w:t>
      </w:r>
    </w:p>
    <w:p>
      <w:pPr>
        <w:pStyle w:val="Normal"/>
        <w:spacing w:lineRule="auto" w:line="360"/>
        <w:ind w:left="851" w:right="851" w:hanging="0"/>
        <w:rPr/>
      </w:pPr>
      <w:r>
        <w:rPr/>
        <w:t>- Jasne kochanie – odpowiedziała ze zdziwieniem mama.</w:t>
      </w:r>
    </w:p>
    <w:p>
      <w:pPr>
        <w:pStyle w:val="Normal"/>
        <w:spacing w:lineRule="auto" w:line="360"/>
        <w:ind w:left="851" w:right="851" w:hanging="0"/>
        <w:rPr/>
      </w:pPr>
      <w:r>
        <w:rPr/>
        <w:t>Chudy przygotował z mamą śniadanie i nawet nie zdawał sobie sprawy, jak przyjemnie jest zobaczyć tak szczęśliwą mamę, która jest z niego dumna. Po raz pierwszy od niepamiętnych czasów Chudy wyszedł z domu wcześniej i nie spóźnił się do szkoły. Tego dnia, w szkole, Chudy pościerał tablicę, zasunął krzesła, podlał kwiatki, a na każdej przerwie czytał książkę, zjadał zdrową żywność i zbierał same pochwały od nauczycieli. Kiedy wrócił do domu, odrobił lekcje, nauczył się na klasówkę i chciał położyć się wcześniej. Rodzice nie mogli wyjść z podziwu. Nie wiedzieli co się z nim dzieje. Dlaczego tak się zachowuje. Kiedy Chudy zasnął znów pojawił się na ciemnym boisku, na którym już czekał na niego trener. Był z niego bardzo dumny. Powiedział, że musi nauczyć się być dobrym dzieckiem, a nie tylko świetnym sportowcem i że teraz wróży mu naprawdę wielką karierę. Trener pożegnał się i odszedł.</w:t>
      </w:r>
    </w:p>
    <w:p>
      <w:pPr>
        <w:pStyle w:val="Normal"/>
        <w:spacing w:lineRule="auto" w:line="360"/>
        <w:ind w:left="851" w:right="851" w:hanging="0"/>
        <w:rPr/>
      </w:pPr>
      <w:r>
        <w:rPr/>
        <w:tab/>
        <w:t>Chudego obudziło wołanie mamy na śniadanie. Kiedy zszedł na dół odkrył coś niesamowitego. W kuchni pachniało jajkami, tata czytał gazetę, a mama przygotowywała tosty. Chudy zdał sobie sprawę z tego co mu się śniło i kiedy przypomniał sobie jak szczęśliwi byli wszyscy jego koledzy i rodzina postanowił przeżyć ten dzień tak samo jak w swoim śnie.</w:t>
      </w:r>
    </w:p>
    <w:p>
      <w:pPr>
        <w:pStyle w:val="Normal"/>
        <w:spacing w:lineRule="auto" w:line="360"/>
        <w:ind w:left="851" w:right="851" w:hanging="0"/>
        <w:rPr/>
      </w:pPr>
      <w:r>
        <w:rPr/>
        <w:tab/>
        <w:t>Od tej pory Chudy wciąż jest gwiazdą swojej drużyny, ale nie zapomina o tym, aby pomóc rodzicom, odrobić zdanie, czy wyprowadzić psa na spacer. Jest dobrym i uczynnym chłopcem, który zrozumiał, że talent to nie wszystko. Może któregoś dnia zobaczymy go w telewizji podczas meczu piłki nożnej?</w:t>
      </w:r>
    </w:p>
    <w:p>
      <w:pPr>
        <w:pStyle w:val="Normal"/>
        <w:spacing w:lineRule="auto" w:line="360"/>
        <w:ind w:left="851" w:right="85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23:00Z</dcterms:created>
  <dc:creator>Olejak</dc:creator>
  <dc:description/>
  <cp:keywords/>
  <dc:language>en-US</dc:language>
  <cp:lastModifiedBy>ZSPJanowice</cp:lastModifiedBy>
  <dcterms:modified xsi:type="dcterms:W3CDTF">2009-09-30T20:24:00Z</dcterms:modified>
  <cp:revision>3</cp:revision>
  <dc:subject/>
  <dc:title>Kariera to nie wszystko</dc:title>
</cp:coreProperties>
</file>