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32"/>
          <w:szCs w:val="32"/>
        </w:rPr>
      </w:pPr>
      <w:r>
        <w:rPr>
          <w:b/>
          <w:sz w:val="32"/>
          <w:szCs w:val="32"/>
        </w:rPr>
        <w:t>Bajkowa przygoda</w:t>
      </w:r>
    </w:p>
    <w:p>
      <w:pPr>
        <w:pStyle w:val="Normal"/>
        <w:spacing w:lineRule="auto" w:line="360"/>
        <w:ind w:left="851" w:right="851" w:hanging="0"/>
        <w:rPr>
          <w:b/>
          <w:b/>
          <w:sz w:val="32"/>
          <w:szCs w:val="32"/>
        </w:rPr>
      </w:pPr>
      <w:r>
        <w:rPr>
          <w:b/>
          <w:sz w:val="32"/>
          <w:szCs w:val="32"/>
        </w:rPr>
      </w:r>
    </w:p>
    <w:p>
      <w:pPr>
        <w:pStyle w:val="Normal"/>
        <w:spacing w:lineRule="auto" w:line="360"/>
        <w:ind w:left="851" w:right="851" w:firstLine="1068"/>
        <w:rPr>
          <w:szCs w:val="28"/>
        </w:rPr>
      </w:pPr>
      <w:r>
        <w:rPr>
          <w:szCs w:val="28"/>
        </w:rPr>
        <w:t xml:space="preserve">Nazywam się Julka i mam 10 lat. Zawsze moim największym marzeniem było znaleźć się w bajce. Chciałam, żeby ta bajka zmieniła trochę moich rodziców, którzy zawsze byli poważni. Opowiem wam zatem o jednej z moich wakacyjnych przygód. </w:t>
      </w:r>
    </w:p>
    <w:p>
      <w:pPr>
        <w:pStyle w:val="Normal"/>
        <w:spacing w:lineRule="auto" w:line="360"/>
        <w:ind w:left="851" w:right="851" w:firstLine="1068"/>
        <w:rPr>
          <w:szCs w:val="28"/>
        </w:rPr>
      </w:pPr>
      <w:r>
        <w:rPr>
          <w:szCs w:val="28"/>
        </w:rPr>
        <w:t xml:space="preserve">W te wakacje byłam nad morzem Bałtyckim w Gdańsku. Pewnego dnia, razem z rodzicami i moją starszą siostrą Klaudią, która za tydzień będzie kończyć 12 lat, popłynęliśmy statkiem na Hel. Na statku podeszła do mnie dziewczynka mniej więcej mojego wzrostu. Przedstawiła mi się. Powiedziała, że ma na imię Magda i ma 9 lat. Dobrze się razem bawiłyśmy się i rozmawiałyśmy o różnych fajnych rzeczach. Nasi rodzice również bardzo dobrze się poznali i polubili. Okazało się, że wszyscy mieszkamy w tym samym ośrodku wczasowym. Wycieczka na Hel bardzo się udała. Zrobiliśmy dużo ciekawych zdjęć. Po powrocie, wszyscy razem poszliśmy do naszego ośrodka na obiad. Na stołówce była trójka dzieci, dwóch chłopaków i jedna dziewczynka. Magda jest odważna, więc zaraz do nich podeszła. Ja oczywiście poszłam za nią. Okazało się, że dziewczynka nazywa się Ania, a ci dwaj chłopcy Kuba i Marcin. Wszyscy razem wymyśliliśmy sobie, że założymy klub poszukiwaczy skarbów. Na drugi dzień umówiliśmy się, że spotkamy się na plaży. Z Magdą, Kubą, Marcinem i Anią było bardzo wesoło. Pierwsze bawiliśmy się w restaurację, ale szybko to nam się znudziło. W morzu też nie mogliśmy się kąpać, ponieważ była lodowata woda. W związku z tym pozostało nam kopanie w piasku. Postanowiliśmy, że wykopiemy najgłębszą dziurę na plaży. Wszyscy zabrali się do pracy. Trwało to chyba całą godzinę, aż nagle Kuba wykopał jakąś małą skrzynkę. Z obawą ją otworzyliśmy. Znajdowała się w niej czarodziejska książka baśniami Andersena”. Otwarłam książkę na pierwszej stronie, a tu niespodziewanie wyskoczyła z niej malutka istotka. Była to „Calineczka”. Jak przewróciłam na następna stronę to wyskoczyło małe kaczątko. Okazało się, że jest to „Brzydkie kaczątko” z bajki. Wszyscy byliśmy zaskoczeni i z ciekawością przewracaliśmy następne strony. I tak kolejno ukazała nam się prawdziwa „Królowa Śniegu”, „Mała Syrenka” i „Dziewczynka z zapałkami”. Kiedy otworzyliśmy ostatnią stronę to ukazała nam się wesoła wróżka. Powiedziała : „zamknijcie oczy i chwyćmy się wszyscy za ręce” Gdy już otwarliśmy oczy do brzegu podpłynął wielki statek piracki. Wybiegli z niego straszni piraci i porwali moich rodziców i siostrę. Byłam przerażona i zaczęłam płakać. W tym samym momencie znowu pojawiła się wróżka i znowu kazała mi zamknąć oczy. </w:t>
      </w:r>
    </w:p>
    <w:p>
      <w:pPr>
        <w:pStyle w:val="Normal"/>
        <w:spacing w:lineRule="auto" w:line="360"/>
        <w:ind w:left="851" w:right="851" w:firstLine="1068"/>
        <w:rPr/>
      </w:pPr>
      <w:r>
        <w:rPr>
          <w:szCs w:val="28"/>
        </w:rPr>
        <w:t>Po przebudzeniu znaleźliśmy się na najpiękniejszej i najradośniejszej wyspie na świecie. Wszędzie było mnóstwo balonów. Na trzech największych balonach lecieli moi rodzice razem z moją siostrą. Rodzice byli ubrani w kolorowe stroje i byli uśmiechnięci jak nigdy dotąd. Wszyscy wspaniale się bawiliśmy. Były to najwspanialsze, bajkowe urodziny mojej siostry Klaudii. Od tej chwili moi rodzice są najweselszymi dorosłymi jakich zna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28:00Z</dcterms:created>
  <dc:creator>kuba</dc:creator>
  <dc:description/>
  <cp:keywords/>
  <dc:language>en-US</dc:language>
  <cp:lastModifiedBy>ZSPJanowice</cp:lastModifiedBy>
  <dcterms:modified xsi:type="dcterms:W3CDTF">2009-09-30T20:28:00Z</dcterms:modified>
  <cp:revision>2</cp:revision>
  <dc:subject/>
  <dc:title>Bajkowa przygoda</dc:title>
</cp:coreProperties>
</file>