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ace uczniów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czwartek (17. 03. 2011r) byłem na spektaklu pod tytułem „Tajemniczy ogród”. Przedstawienie bardzo mi się podobało, ponieważ scenografia była niesamowita, aktorzy świetnie zagrali swoje rol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ektakl przedstawiał losy dziewczynki, która straciła rodziców, lecz nie poddała się i znalazła szczęście w życiu. Gdy po śmierci rodziców trafiła do wuja była niegrzeczna, lecz po pewnym czasie zmieniła się w pozytywny sposób. </w:t>
      </w:r>
    </w:p>
    <w:p>
      <w:pPr>
        <w:pStyle w:val="Normal"/>
        <w:ind w:firstLine="708"/>
        <w:jc w:val="both"/>
        <w:rPr/>
      </w:pPr>
      <w:r>
        <w:rPr/>
        <w:t>Moim zdaniem najciekawszą postacią był Truscott – kamerdyner. Aktor, który ją grał, według mnie najlepiej wykonał swoje zadanie. Jego język i sposób zachowania były współczesne i zrozumiałe. Swoją grą bardzo ożywiał przestawnie, był śmieszny i grał natural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pektakl, moim zdaniem, nie miał słabych punktów, każdy mógł w nim znaleźć coś dla siebie. Wszyscy, którzy kochają szczęśliwe zakończenia powinni obejrzeć to przedstawienie.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Tomasz Kręże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ia 17 marca 2011 roku klasy 4-6 wybrały się do krakowskiego Teatru ”Bagatela” im. Tadeusza Boya-Żeleńskiego na spektakl pt.: „Tajemniczy ogród”. Przedstawienie zostało wyreżyserowane przez Janusza Szydłowskiego i jest adaptacją powieści Frances Hodgson- Burnett. </w:t>
      </w:r>
    </w:p>
    <w:p>
      <w:pPr>
        <w:pStyle w:val="Normal"/>
        <w:ind w:firstLine="708"/>
        <w:jc w:val="both"/>
        <w:rPr/>
      </w:pPr>
      <w:r>
        <w:rPr/>
        <w:t>Do Krakowa jechaliśmy ponad 2 godziny. Przejeżdżaliśmy przez różne miejscowości. W drodze miałem okazję zobaczyć m. in. nowa remizę PSP w Oświęcimiu, pałac w Kryspinowie, ruiny zamku w Wygiełzowie, klasztor i kościół ojców Benedyktynów w Alwerni, którego dach niedawno uległ pożarowi, klasztor i ereny ojców Kamedułów w Krakowie na Bielanach, gamach Akademii Górniczo-Hutniczej im Stanisława Staszica, gdzie studiuje mój kuzyn, Muzeum Narodowe, zameczek Instytutu Europeistyki Uniwersytetu Jagiellońskiego w Przegorzanach oraz drewniany kościółek św. Małgorzaty. Podróż minęła przyjemnie i ciekawie, jedyną przeszkodą w oglądaniu krajobrazów był padający deszcz. Gdy dojechaliśmy do „miasta królów” ruszyliśmy ulicą Karmelicką w stronę teatru. Na ulicy Karmelickiej zobaczyłem kościół karmelitów fundacji królowej Jadwigi, stare i nowoczesne tramwaje oraz stoisko z obwarzankami.</w:t>
      </w:r>
    </w:p>
    <w:p>
      <w:pPr>
        <w:pStyle w:val="Normal"/>
        <w:ind w:firstLine="708"/>
        <w:jc w:val="both"/>
        <w:rPr/>
      </w:pPr>
      <w:r>
        <w:rPr/>
        <w:t>Musical bardzo mi się podobał. Aktorzy świetnie wczuli się w swoje role. Gra była tak sugestywna, że świetnie odwzorowała postacie z książki F. H. Burnett. Kostiumy oraz użyte rekwizyty świetnie wprowadziły widzów w epoką XIX-wiecznej Anglii. Najbardziej w pamięci utkwiła mi rola kamerdynera Truscotta, w którą wcielił się Piotr Różańskie. Bez przerwy „pił” swoją herbatkę, a gdy się zdenerwował, wypił się z rumem. Spodobało mi się w  jaki  sposób wypowiadał swoje kwestie oraz jak zachowywał się na scenie. Bardzo podobało mi się, że w przedstawieniu główne role grały „osoby” w moim wieku, w asyście aktorów dorosłych i doświadczonych. Interesujące były teksty utworów śpiewanych. Część z nich potrafiła rozśmieszyć widownię, a inne  były smutne i wprowadzały w nastrój powagi. Scenografia była bardzo dokładnie i starannie przygotowana. Zmieniała się w zależności od przeżywanych przez bohaterów przygód.</w:t>
      </w:r>
    </w:p>
    <w:p>
      <w:pPr>
        <w:pStyle w:val="Normal"/>
        <w:ind w:firstLine="708"/>
        <w:jc w:val="both"/>
        <w:rPr/>
      </w:pPr>
      <w:r>
        <w:rPr/>
        <w:t>Budynek teatru był czysty, wyremontowany i zadbany. Widać, ze to teatr „z prawdziwego zdarzenia”.</w:t>
      </w:r>
    </w:p>
    <w:p>
      <w:pPr>
        <w:pStyle w:val="Normal"/>
        <w:ind w:firstLine="708"/>
        <w:jc w:val="both"/>
        <w:rPr/>
      </w:pPr>
      <w:r>
        <w:rPr/>
        <w:t>Po wyjściu z teatru wybraliśmy się na spacer po Krakowie. Miałem okazję zobaczyć: Sukiennice, Rynek Krakowski, Kościół Mariacki, Pomnik Adama Mickiewicza, Wieżę Ratuszową, kościół świętego Wojciecha, polski kościół „Il Gesu”, czyli kościół pw. świętych Piotra i Pawła z kryptą ks. Piotra Skargi, Wawel, Cerkiew pw. św. Norberta, Ogród Profesorski, Collegium Novum oraz liczne budynki Uniwersytetu Jagiellońskiego, kamienice, kościoły, urzędy restauracje i hotel. Widziałem najdłuższą rzekę Polski- Wisłę oraz most na niej, który był prawie zalany podczas kwietniowej powodzi.</w:t>
      </w:r>
    </w:p>
    <w:p>
      <w:pPr>
        <w:pStyle w:val="Normal"/>
        <w:ind w:firstLine="708"/>
        <w:jc w:val="both"/>
        <w:rPr/>
      </w:pPr>
      <w:r>
        <w:rPr/>
        <w:t>W drodze powrotnej przejeżdżaliśmy przez most na rzece Macocha oraz przez inne miejscowości: Kaszów, Przeginia Duchowna i Kwiczała.</w:t>
      </w:r>
    </w:p>
    <w:p>
      <w:pPr>
        <w:pStyle w:val="Normal"/>
        <w:ind w:firstLine="708"/>
        <w:jc w:val="both"/>
        <w:rPr/>
      </w:pPr>
      <w:r>
        <w:rPr/>
        <w:t>Dzień był bardzo udany. Wycieczka bardzo mi się podobała. Spektakl był świetny! Przedstawienie teatralne będę długo pamięta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Mateusz Ole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nia 17.03.2011 miałam okazję zobaczyć przedstawienie pt. „Tajemniczy ogród” w reżyserii Janusza Szydłowskiego w krakowskim teatrze Bagatela.</w:t>
      </w:r>
    </w:p>
    <w:p>
      <w:pPr>
        <w:pStyle w:val="Normal"/>
        <w:jc w:val="both"/>
        <w:rPr/>
      </w:pPr>
      <w:r>
        <w:rPr/>
        <w:t>Musical ten opowiadał o dziewczynce, która musiała pogodzić się ze stratą rodziców i zamieszkać u swojego wuja.</w:t>
      </w:r>
    </w:p>
    <w:p>
      <w:pPr>
        <w:pStyle w:val="Normal"/>
        <w:jc w:val="both"/>
        <w:rPr/>
      </w:pPr>
      <w:r>
        <w:rPr/>
        <w:tab/>
        <w:t>Spektakl zasługuje na pochwałę za wspaniałą grę aktorską. Nawet najmłodsza aktorka, Zuzanna Rosa, która wcieliła się w rolę Mery Lennox zagrała bardzo profesjonalnie. Moim zdaniem była to najtrudniejsza, a zarazem najlepiej zagrana rola. Na pochwałę zasługuje także śpiew oraz taniec aktorów.</w:t>
        <w:tab/>
        <w:t>Uważam, że to przedstawienie było jednym z najlepszych jakie widziałam do tej pory, dlatego gorąco je polecam.</w:t>
      </w:r>
    </w:p>
    <w:p>
      <w:pPr>
        <w:pStyle w:val="Normal"/>
        <w:ind w:left="5664" w:firstLine="708"/>
        <w:jc w:val="both"/>
        <w:rPr/>
      </w:pPr>
      <w:r>
        <w:rPr/>
        <w:t>Klaudia Rąb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 dniu 17.03.2011r. w teatrze Bagatela w Krakowie odbył się spektakl pod tytułem: „Tajemniczy ogród” , który obejrzałam z radością. Sztuka była moim zdaniem świetnie wyreżyserowana przez Janusza Szydłowskiego. Dziecięce role zostały wspaniale obsadzone utalentowanymi, młodymi aktorami, między innymi Zuzanna Rosą, która bardzo naturalnie potrafiła przekazać odczucia i potrzeby małego dzieck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szyscy aktorzy, jak również cała ekipa obsługi, zasługują na wielkie brawa, choć moim zdaniem aktorzy zbyt głośno śpiewali. Ja osobiście byłam pierwszy raz w  prawdziwym teatrze i całość zrobiła na mnie ogromnie pozytywne wr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arta Dyrdoń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9:00Z</dcterms:created>
  <dc:creator>student028c</dc:creator>
  <dc:description/>
  <cp:keywords/>
  <dc:language>en-US</dc:language>
  <cp:lastModifiedBy>ZSPJanowice</cp:lastModifiedBy>
  <dcterms:modified xsi:type="dcterms:W3CDTF">2011-03-22T15:19:00Z</dcterms:modified>
  <cp:revision>2</cp:revision>
  <dc:subject/>
  <dc:title>Tomasz Krężelok</dc:title>
</cp:coreProperties>
</file>