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14605</wp:posOffset>
            </wp:positionV>
            <wp:extent cx="5638165" cy="524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Mój przyjaciel kot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 zimny, listopadowy poranek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byłeś brudny, głodny, porzucony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afiłeś na nasz ganek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smutny i bardzo zmartwiony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śmiało i żałośnie zamiauczałeś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smutne miałeś oczęta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szystkie kąty obwąchałeś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pewnie już nikt tego nie pamięta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eraz jesteś oswojony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czujesz się u nas wspaniale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dy mnie nie ma, jesteś zmartwiony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sz w:val="32"/>
          <w:szCs w:val="32"/>
        </w:rPr>
        <w:t>przy mnie czujesz się doskonale.</w:t>
      </w:r>
    </w:p>
    <w:p>
      <w:pPr>
        <w:pStyle w:val="Normal"/>
        <w:spacing w:lineRule="auto" w:line="480"/>
        <w:ind w:left="2832" w:firstLine="708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480"/>
        <w:ind w:left="2832" w:firstLine="708"/>
        <w:rPr/>
      </w:pPr>
      <w:r>
        <w:rPr>
          <w:rFonts w:cs="Georgia" w:ascii="Georgia" w:hAnsi="Georgia"/>
          <w:b/>
          <w:sz w:val="32"/>
          <w:szCs w:val="32"/>
        </w:rPr>
        <w:t>Klaudia Rąba, kl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student032c</dc:creator>
  <dc:description/>
  <cp:keywords/>
  <dc:language>en-US</dc:language>
  <cp:lastModifiedBy>ZSPJanowice</cp:lastModifiedBy>
  <dcterms:modified xsi:type="dcterms:W3CDTF">2011-02-24T08:09:00Z</dcterms:modified>
  <cp:revision>2</cp:revision>
  <dc:subject/>
  <dc:title>Mój przyjaciel kot</dc:title>
</cp:coreProperties>
</file>